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3835</wp:posOffset>
                </wp:positionV>
                <wp:extent cx="10692130" cy="3564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3564360"/>
                          <a:chOff x="0" y="0"/>
                          <a:chExt cx="10692000" cy="3564360"/>
                        </a:xfrm>
                      </wpg:grpSpPr>
                      <wps:wsp>
                        <wps:cNvSpPr txBox="1"/>
                        <wps:spPr>
                          <a:xfrm>
                            <a:off x="1151280" y="1142280"/>
                            <a:ext cx="838980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マーケティング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198000"/>
                            <a:ext cx="102603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249120"/>
                              <a:ext cx="1026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92000" cy="356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3076560"/>
                            <a:ext cx="10260360" cy="24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6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760"/>
                              <a:ext cx="10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05pt;width:841.9pt;height:280.65pt" coordorigin="0,321" coordsize="16838,5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3;top:2120;width:13211;height:25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マーケティング本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;top:633;width:16157;height:391">
                  <v:line id="shape_0" from="339,1025" to="16496,1025" stroked="t" o:allowincell="f" style="position:absolute;mso-position-horizontal:center">
                    <v:stroke color="navy" weight="25560" joinstyle="miter" endcap="flat"/>
                    <v:fill o:detectmouseclick="t" on="false"/>
                    <w10:wrap type="none"/>
                  </v:line>
                  <v:line id="shape_0" from="339,633" to="16496,633" stroked="t" o:allowincell="f" style="position:absolute;mso-position-horizontal:center">
                    <v:stroke color="navy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0;top:321;width:16837;height:5612;mso-wrap-style:none;v-text-anchor:middle;mso-position-horizontal:center">
                  <v:fill o:detectmouseclick="t" on="false"/>
                  <v:stroke color="#969696" weight="9360" joinstyle="miter" endcap="flat"/>
                  <w10:wrap type="none"/>
                </v:rect>
                <v:group id="shape_0" style="position:absolute;left:341;top:5166;width:16157;height:390">
                  <v:line id="shape_0" from="341,5166" to="16498,5166" stroked="t" o:allowincell="f" style="position:absolute;flip:x;mso-position-horizontal:center">
                    <v:stroke color="navy" weight="25560" joinstyle="miter" endcap="flat"/>
                    <v:fill o:detectmouseclick="t" on="false"/>
                    <w10:wrap type="none"/>
                  </v:line>
                  <v:line id="shape_0" from="341,5558" to="16498,5558" stroked="t" o:allowincell="f" style="position:absolute;flip:x;mso-position-horizontal:center">
                    <v:stroke color="nav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68090</wp:posOffset>
                </wp:positionV>
                <wp:extent cx="10692130" cy="3564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3564360"/>
                          <a:chOff x="0" y="0"/>
                          <a:chExt cx="10692000" cy="3564360"/>
                        </a:xfrm>
                      </wpg:grpSpPr>
                      <wps:wsp>
                        <wps:cNvSpPr txBox="1"/>
                        <wps:spPr>
                          <a:xfrm>
                            <a:off x="1151280" y="1142280"/>
                            <a:ext cx="838980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マーケティング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198000"/>
                            <a:ext cx="102603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249120"/>
                              <a:ext cx="1026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92000" cy="356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3076560"/>
                            <a:ext cx="10260360" cy="24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6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760"/>
                              <a:ext cx="10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6.7pt;width:841.9pt;height:280.65pt" coordorigin="0,5934" coordsize="16838,5613">
                <v:shape id="shape_0" stroked="f" o:allowincell="f" style="position:absolute;left:1813;top:7733;width:13211;height:25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マーケティング本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;top:6246;width:16157;height:391">
                  <v:line id="shape_0" from="339,6638" to="16496,6638" stroked="t" o:allowincell="f" style="position:absolute;mso-position-horizontal:center">
                    <v:stroke color="navy" weight="25560" joinstyle="miter" endcap="flat"/>
                    <v:fill o:detectmouseclick="t" on="false"/>
                    <w10:wrap type="none"/>
                  </v:line>
                  <v:line id="shape_0" from="339,6246" to="16496,6246" stroked="t" o:allowincell="f" style="position:absolute;mso-position-horizontal:center">
                    <v:stroke color="navy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0;top:5934;width:16837;height:5612;mso-wrap-style:none;v-text-anchor:middle;mso-position-horizontal:center">
                  <v:fill o:detectmouseclick="t" on="false"/>
                  <v:stroke color="#969696" weight="9360" joinstyle="miter" endcap="flat"/>
                  <w10:wrap type="none"/>
                </v:rect>
                <v:group id="shape_0" style="position:absolute;left:341;top:10779;width:16157;height:391">
                  <v:line id="shape_0" from="341,10779" to="16498,10779" stroked="t" o:allowincell="f" style="position:absolute;flip:x;mso-position-horizontal:center">
                    <v:stroke color="navy" weight="25560" joinstyle="miter" endcap="flat"/>
                    <v:fill o:detectmouseclick="t" on="false"/>
                    <w10:wrap type="none"/>
                  </v:line>
                  <v:line id="shape_0" from="341,11171" to="16498,11171" stroked="t" o:allowincell="f" style="position:absolute;flip:x;mso-position-horizontal:center">
                    <v:stroke color="nav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7:00Z</dcterms:created>
  <dc:creator>テンプレートBANK</dc:creator>
  <dc:description/>
  <cp:keywords/>
  <dc:language>en-US</dc:language>
  <cp:lastModifiedBy>春名 美沙</cp:lastModifiedBy>
  <dcterms:modified xsi:type="dcterms:W3CDTF">2016-06-21T05:17:00Z</dcterms:modified>
  <cp:revision>2</cp:revision>
  <dc:subject/>
  <dc:title/>
</cp:coreProperties>
</file>