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928100" cy="568833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0" cy="5688360"/>
                          <a:chOff x="0" y="0"/>
                          <a:chExt cx="8928000" cy="56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626040"/>
                              <a:ext cx="838980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ーケティン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2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243360"/>
                                <a:ext cx="84164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2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2354040"/>
                                <a:ext cx="841644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44000"/>
                            <a:ext cx="892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626400"/>
                              <a:ext cx="838980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ーケティン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2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243360"/>
                                <a:ext cx="84164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92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2354040"/>
                                <a:ext cx="841644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841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73.7pt;width:703pt;height:447.9pt" coordorigin="1389,1474" coordsize="14060,8958">
                <v:group id="shape_0" style="position:absolute;left:1389;top:1474;width:14060;height:44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3;top:2460;width:13211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マーケティン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89;top:1474;width:14060;height:4479">
                    <v:group id="shape_0" style="position:absolute;left:1791;top:1857;width:13253;height:321">
                      <v:line id="shape_0" from="1791,2179" to="15044,2179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791,1857" to="15044,1857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389;top:1474;width:1405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792;top:5181;width:13253;height:321">
                      <v:line id="shape_0" from="1792,5181" to="15045,518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792,5503" to="15045,5503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389;top:5953;width:14060;height:4479">
                  <v:shape id="shape_0" stroked="f" o:allowincell="f" style="position:absolute;left:1813;top:6939;width:13211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マーケティン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89;top:5953;width:14060;height:4479">
                    <v:group id="shape_0" style="position:absolute;left:1791;top:6336;width:13253;height:321">
                      <v:line id="shape_0" from="1791,6658" to="15044,6658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791,6336" to="15044,6336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389;top:5953;width:1405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792;top:9660;width:13253;height:321">
                      <v:line id="shape_0" from="1792,9660" to="15045,9660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792,9982" to="15045,9982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2:00Z</dcterms:created>
  <dc:creator>テンプレートBANK</dc:creator>
  <dc:description/>
  <cp:keywords/>
  <dc:language>en-US</dc:language>
  <cp:lastModifiedBy>春名 美沙</cp:lastModifiedBy>
  <dcterms:modified xsi:type="dcterms:W3CDTF">2016-06-21T05:32:00Z</dcterms:modified>
  <cp:revision>2</cp:revision>
  <dc:subject/>
  <dc:title/>
</cp:coreProperties>
</file>