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87920" cy="1070991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0" cy="10710000"/>
                          <a:chOff x="0" y="0"/>
                          <a:chExt cx="7488000" cy="10710000"/>
                        </a:xfrm>
                      </wpg:grpSpPr>
                      <wps:wsp>
                        <wps:cNvSpPr txBox="1"/>
                        <wps:spPr>
                          <a:xfrm>
                            <a:off x="1235880" y="2296080"/>
                            <a:ext cx="50166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本日は休館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" y="345960"/>
                            <a:ext cx="68911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689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488000" cy="534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4817160"/>
                            <a:ext cx="6891120" cy="18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9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640"/>
                              <a:ext cx="68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5880" y="7642080"/>
                            <a:ext cx="501660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7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本日は休館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" y="5692320"/>
                            <a:ext cx="68911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188280"/>
                              <a:ext cx="689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46000"/>
                            <a:ext cx="7488000" cy="536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0163160"/>
                            <a:ext cx="6891120" cy="18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9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640"/>
                              <a:ext cx="689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589.6pt;height:843.3pt" coordorigin="57,0" coordsize="11792,16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3616;width:7899;height:119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本日は休館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7;top:545;width:10851;height:296">
                  <v:line id="shape_0" from="527,842" to="11378,842" stroked="t" o:allowincell="f" style="position:absolute;mso-position-horizontal:center;mso-position-horizontal-relative:margin;mso-position-vertical:center;mso-position-vertical-relative:margin">
                    <v:stroke color="navy" weight="25560" joinstyle="miter" endcap="flat"/>
                    <v:fill o:detectmouseclick="t" on="false"/>
                    <w10:wrap type="square"/>
                  </v:line>
                  <v:line id="shape_0" from="527,545" to="11378,545" stroked="t" o:allowincell="f" style="position:absolute;mso-position-horizontal:center;mso-position-horizontal-relative:margin;mso-position-vertical:center;mso-position-vertical-relative:margin">
                    <v:stroke color="navy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7;top:0;width:11791;height:8418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969696" weight="9360" joinstyle="miter" endcap="flat"/>
                  <w10:wrap type="square"/>
                </v:rect>
                <v:group id="shape_0" style="position:absolute;left:527;top:7586;width:10851;height:296">
                  <v:line id="shape_0" from="527,7586" to="11378,7586" stroked="t" o:allowincell="f" style="position:absolute;flip:x;mso-position-horizontal:center;mso-position-horizontal-relative:margin;mso-position-vertical:center;mso-position-vertical-relative:margin">
                    <v:stroke color="navy" weight="25560" joinstyle="miter" endcap="flat"/>
                    <v:fill o:detectmouseclick="t" on="false"/>
                    <w10:wrap type="square"/>
                  </v:line>
                  <v:line id="shape_0" from="527,7883" to="11378,7883" stroked="t" o:allowincell="f" style="position:absolute;flip:x;mso-position-horizontal:center;mso-position-horizontal-relative:margin;mso-position-vertical:center;mso-position-vertical-relative:margin">
                    <v:stroke color="navy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04;top:12035;width:7899;height:119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7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本日は休館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7;top:8964;width:10851;height:296">
                  <v:line id="shape_0" from="527,9261" to="11378,9261" stroked="t" o:allowincell="f" style="position:absolute;mso-position-horizontal:center;mso-position-horizontal-relative:margin;mso-position-vertical:center;mso-position-vertical-relative:margin">
                    <v:stroke color="navy" weight="25560" joinstyle="miter" endcap="flat"/>
                    <v:fill o:detectmouseclick="t" on="false"/>
                    <w10:wrap type="square"/>
                  </v:line>
                  <v:line id="shape_0" from="527,8964" to="11378,8964" stroked="t" o:allowincell="f" style="position:absolute;mso-position-horizontal:center;mso-position-horizontal-relative:margin;mso-position-vertical:center;mso-position-vertical-relative:margin">
                    <v:stroke color="navy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57;top:8419;width:11791;height:8446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969696" weight="9360" joinstyle="miter" endcap="flat"/>
                  <w10:wrap type="square"/>
                </v:rect>
                <v:group id="shape_0" style="position:absolute;left:527;top:16005;width:10851;height:296">
                  <v:line id="shape_0" from="527,16005" to="11378,16005" stroked="t" o:allowincell="f" style="position:absolute;flip:x;mso-position-horizontal:center;mso-position-horizontal-relative:margin;mso-position-vertical:center;mso-position-vertical-relative:margin">
                    <v:stroke color="navy" weight="25560" joinstyle="miter" endcap="flat"/>
                    <v:fill o:detectmouseclick="t" on="false"/>
                    <w10:wrap type="square"/>
                  </v:line>
                  <v:line id="shape_0" from="527,16302" to="11378,16302" stroked="t" o:allowincell="f" style="position:absolute;flip:x;mso-position-horizontal:center;mso-position-horizontal-relative:margin;mso-position-vertical:center;mso-position-vertical-relative:margin">
                    <v:stroke color="navy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ｗ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2:00Z</dcterms:created>
  <dc:creator>テンプレートBANK</dc:creator>
  <dc:description/>
  <cp:keywords/>
  <dc:language>en-US</dc:language>
  <cp:lastModifiedBy>豊田　夏実</cp:lastModifiedBy>
  <dcterms:modified xsi:type="dcterms:W3CDTF">2017-10-26T00:27:00Z</dcterms:modified>
  <cp:revision>5</cp:revision>
  <dc:subject/>
  <dc:title/>
</cp:coreProperties>
</file>