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891905" cy="568706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00" cy="5686920"/>
                          <a:chOff x="0" y="0"/>
                          <a:chExt cx="8892000" cy="56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2000" cy="28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626760"/>
                              <a:ext cx="8355240" cy="15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マーケティング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92000" cy="28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520" y="241920"/>
                                <a:ext cx="83818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892000" cy="284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2353320"/>
                                <a:ext cx="8381880" cy="20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76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843640"/>
                            <a:ext cx="8892000" cy="284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626040"/>
                              <a:ext cx="8355240" cy="15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7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マーケティング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92000" cy="28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520" y="241920"/>
                                <a:ext cx="83818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76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8892000" cy="284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240" y="2353320"/>
                                <a:ext cx="8381880" cy="20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760"/>
                                  <a:ext cx="83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73.75pt;width:700.15pt;height:447.8pt" coordorigin="1417,1475" coordsize="14003,8956">
                <v:group id="shape_0" style="position:absolute;left:1417;top:1475;width:14003;height:44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0;top:2462;width:13157;height:250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マーケティング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417;top:1475;width:14003;height:4478">
                    <v:group id="shape_0" style="position:absolute;left:1818;top:1856;width:13199;height:321">
                      <v:line id="shape_0" from="1818,2178" to="15017,2178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818,1856" to="15017,1856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417;top:1475;width:14002;height:447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819;top:5181;width:13199;height:320">
                      <v:line id="shape_0" from="1819,5181" to="15018,5181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819,5502" to="15018,5502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1417;top:5953;width:14003;height:4478">
                  <v:shape id="shape_0" stroked="f" o:allowincell="f" style="position:absolute;left:1840;top:6939;width:13157;height:2503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7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マーケティング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417;top:5953;width:14003;height:4478">
                    <v:group id="shape_0" style="position:absolute;left:1818;top:6334;width:13199;height:320">
                      <v:line id="shape_0" from="1818,6655" to="15017,6655" stroked="t" o:allowincell="f" style="position:absolute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818,6334" to="15017,6334" stroked="t" o:allowincell="f" style="position:absolute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417;top:5953;width:14002;height:447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  <v:group id="shape_0" style="position:absolute;left:1819;top:9659;width:13199;height:319">
                      <v:line id="shape_0" from="1819,9659" to="15018,9659" stroked="t" o:allowincell="f" style="position:absolute;flip:x;mso-position-horizontal:center;mso-position-horizontal-relative:margin;mso-position-vertical:center;mso-position-vertical-relative:margin">
                        <v:stroke color="navy" weight="25560" joinstyle="miter" endcap="flat"/>
                        <v:fill o:detectmouseclick="t" on="false"/>
                        <w10:wrap type="square"/>
                      </v:line>
                      <v:line id="shape_0" from="1819,9980" to="15018,9980" stroked="t" o:allowincell="f" style="position:absolute;flip:x;mso-position-horizontal:center;mso-position-horizontal-relative:margin;mso-position-vertical:center;mso-position-vertical-relative:margin">
                        <v:stroke color="navy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8:00Z</dcterms:created>
  <dc:creator>テンプレートBANK</dc:creator>
  <dc:description/>
  <cp:keywords/>
  <dc:language>en-US</dc:language>
  <cp:lastModifiedBy>春名 美沙</cp:lastModifiedBy>
  <dcterms:modified xsi:type="dcterms:W3CDTF">2016-06-21T06:18:00Z</dcterms:modified>
  <cp:revision>2</cp:revision>
  <dc:subject/>
  <dc:title/>
</cp:coreProperties>
</file>