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87920" cy="90703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9070200"/>
                          <a:chOff x="0" y="0"/>
                          <a:chExt cx="7488000" cy="90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0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" y="665640"/>
                              <a:ext cx="7035840" cy="169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00" cy="30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840" y="25848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36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488000" cy="302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250200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36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024000"/>
                            <a:ext cx="748800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" y="665280"/>
                              <a:ext cx="7035840" cy="169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00" cy="30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840" y="25848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36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488000" cy="302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250164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72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047640"/>
                            <a:ext cx="748800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" y="665640"/>
                              <a:ext cx="7035840" cy="169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00" cy="30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840" y="25848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72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488000" cy="302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250200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36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3.85pt;width:589.6pt;height:714.15pt" coordorigin="57,1277" coordsize="11792,14283">
                <v:group id="shape_0" style="position:absolute;left:57;top:1277;width:11792;height:47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;top:2325;width:11079;height:2662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;top:1277;width:11792;height:4760">
                    <v:group id="shape_0" style="position:absolute;left:394;top:1684;width:11115;height:339">
                      <v:line id="shape_0" from="394,2025" to="11509,2025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1684" to="11509,1684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57;top:1277;width:11791;height:4759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394;top:5217;width:11115;height:339">
                      <v:line id="shape_0" from="394,5217" to="11509,5217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5558" to="11509,5558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7;top:6039;width:11792;height:4760">
                  <v:shape id="shape_0" stroked="f" o:allowincell="f" style="position:absolute;left:412;top:7087;width:11079;height:2662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;top:6039;width:11792;height:4760">
                    <v:group id="shape_0" style="position:absolute;left:394;top:6446;width:11115;height:340">
                      <v:line id="shape_0" from="394,6787" to="11509,6787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6446" to="11509,6446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57;top:6039;width:11791;height:4759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394;top:9979;width:11115;height:340">
                      <v:line id="shape_0" from="394,9979" to="11509,9979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10320" to="11509,10320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7;top:10801;width:11792;height:4760">
                  <v:shape id="shape_0" stroked="f" o:allowincell="f" style="position:absolute;left:412;top:11849;width:11079;height:2662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;top:10801;width:11792;height:4760">
                    <v:group id="shape_0" style="position:absolute;left:394;top:11208;width:11115;height:340">
                      <v:line id="shape_0" from="394,11549" to="11509,11549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11208" to="11509,11208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57;top:10801;width:11791;height:4759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394;top:14741;width:11115;height:339">
                      <v:line id="shape_0" from="394,14741" to="11509,14741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15081" to="11509,15081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6:00Z</dcterms:created>
  <dc:creator>テンプレートBANK</dc:creator>
  <dc:description/>
  <cp:keywords/>
  <dc:language>en-US</dc:language>
  <cp:lastModifiedBy>春名 美沙</cp:lastModifiedBy>
  <dcterms:modified xsi:type="dcterms:W3CDTF">2016-06-21T05:36:00Z</dcterms:modified>
  <cp:revision>2</cp:revision>
  <dc:subject/>
  <dc:title/>
</cp:coreProperties>
</file>