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9120</wp:posOffset>
                </wp:positionH>
                <wp:positionV relativeFrom="margin">
                  <wp:posOffset>666750</wp:posOffset>
                </wp:positionV>
                <wp:extent cx="6407785" cy="9351645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9351720"/>
                          <a:chOff x="0" y="0"/>
                          <a:chExt cx="6407640" cy="93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7640" cy="23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" y="516240"/>
                              <a:ext cx="6021000" cy="131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0764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200160"/>
                                <a:ext cx="604008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7640" cy="233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1942560"/>
                                <a:ext cx="60400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812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331720"/>
                            <a:ext cx="6407640" cy="23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" y="516240"/>
                              <a:ext cx="6021000" cy="131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0764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200160"/>
                                <a:ext cx="604008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7640" cy="233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1942560"/>
                                <a:ext cx="60400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812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680720"/>
                            <a:ext cx="6407640" cy="23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" y="516240"/>
                              <a:ext cx="6021000" cy="131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0764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199800"/>
                                <a:ext cx="604008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48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7640" cy="233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1942200"/>
                                <a:ext cx="60400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848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012440"/>
                            <a:ext cx="6407640" cy="23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960" y="516240"/>
                              <a:ext cx="6021000" cy="131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0764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199800"/>
                                <a:ext cx="604008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48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7640" cy="233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0" y="1942200"/>
                                <a:ext cx="60400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8480"/>
                                  <a:ext cx="60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52.5pt;width:504.55pt;height:736.35pt" coordorigin="912,1050" coordsize="10091,14727">
                <v:group id="shape_0" style="position:absolute;left:912;top:1050;width:10091;height:36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6;top:1863;width:9481;height:206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12;top:1050;width:10091;height:3684">
                    <v:group id="shape_0" style="position:absolute;left:1200;top:1365;width:9511;height:264">
                      <v:line id="shape_0" from="1200,1630" to="10711,1630" stroked="t" o:allowincell="f" style="position:absolute;mso-position-horizontal-relative:margin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200,1365" to="10711,1365" stroked="t" o:allowincell="f" style="position:absolute;mso-position-horizontal-relative:margin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912;top:1050;width:10090;height:3683;mso-wrap-style:none;v-text-anchor:middle;mso-position-horizontal-relative:margin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201;top:4109;width:9511;height:264">
                      <v:line id="shape_0" from="1201,4109" to="10712,4109" stroked="t" o:allowincell="f" style="position:absolute;flip:x;mso-position-horizontal-relative:margin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201,4374" to="10712,4374" stroked="t" o:allowincell="f" style="position:absolute;flip:x;mso-position-horizontal-relative:margin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12;top:4722;width:10091;height:3684">
                  <v:shape id="shape_0" stroked="f" o:allowincell="f" style="position:absolute;left:1216;top:5535;width:9481;height:206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12;top:4722;width:10091;height:3684">
                    <v:group id="shape_0" style="position:absolute;left:1200;top:5037;width:9511;height:264">
                      <v:line id="shape_0" from="1200,5302" to="10711,5302" stroked="t" o:allowincell="f" style="position:absolute;mso-position-horizontal-relative:margin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200,5037" to="10711,5037" stroked="t" o:allowincell="f" style="position:absolute;mso-position-horizontal-relative:margin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912;top:4722;width:10090;height:3683;mso-wrap-style:none;v-text-anchor:middle;mso-position-horizontal-relative:margin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201;top:7781;width:9511;height:264">
                      <v:line id="shape_0" from="1201,7781" to="10712,7781" stroked="t" o:allowincell="f" style="position:absolute;flip:x;mso-position-horizontal-relative:margin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201,8046" to="10712,8046" stroked="t" o:allowincell="f" style="position:absolute;flip:x;mso-position-horizontal-relative:margin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12;top:8421;width:10091;height:3684">
                  <v:shape id="shape_0" stroked="f" o:allowincell="f" style="position:absolute;left:1216;top:9234;width:9481;height:206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12;top:8421;width:10091;height:3684">
                    <v:group id="shape_0" style="position:absolute;left:1200;top:8736;width:9511;height:264">
                      <v:line id="shape_0" from="1200,9001" to="10711,9001" stroked="t" o:allowincell="f" style="position:absolute;mso-position-horizontal-relative:margin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200,8736" to="10711,8736" stroked="t" o:allowincell="f" style="position:absolute;mso-position-horizontal-relative:margin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912;top:8421;width:10090;height:3683;mso-wrap-style:none;v-text-anchor:middle;mso-position-horizontal-relative:margin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201;top:11480;width:9511;height:264">
                      <v:line id="shape_0" from="1201,11480" to="10712,11480" stroked="t" o:allowincell="f" style="position:absolute;flip:x;mso-position-horizontal-relative:margin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201,11745" to="10712,11745" stroked="t" o:allowincell="f" style="position:absolute;flip:x;mso-position-horizontal-relative:margin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12;top:12093;width:10091;height:3684">
                  <v:shape id="shape_0" stroked="f" o:allowincell="f" style="position:absolute;left:1216;top:12906;width:9481;height:206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12;top:12093;width:10091;height:3684">
                    <v:group id="shape_0" style="position:absolute;left:1200;top:12408;width:9511;height:264">
                      <v:line id="shape_0" from="1200,12673" to="10711,12673" stroked="t" o:allowincell="f" style="position:absolute;mso-position-horizontal-relative:margin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200,12408" to="10711,12408" stroked="t" o:allowincell="f" style="position:absolute;mso-position-horizontal-relative:margin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912;top:12093;width:10090;height:3683;mso-wrap-style:none;v-text-anchor:middle;mso-position-horizontal-relative:margin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201;top:15152;width:9511;height:264">
                      <v:line id="shape_0" from="1201,15152" to="10712,15152" stroked="t" o:allowincell="f" style="position:absolute;flip:x;mso-position-horizontal-relative:margin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201,15417" to="10712,15417" stroked="t" o:allowincell="f" style="position:absolute;flip:x;mso-position-horizontal-relative:margin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2:00Z</dcterms:created>
  <dc:creator>テンプレートBANK</dc:creator>
  <dc:description/>
  <cp:keywords/>
  <dc:language>en-US</dc:language>
  <cp:lastModifiedBy>豊田　夏実</cp:lastModifiedBy>
  <cp:lastPrinted>2017-10-23T17:31:00Z</cp:lastPrinted>
  <dcterms:modified xsi:type="dcterms:W3CDTF">2017-10-23T08:33:00Z</dcterms:modified>
  <cp:revision>3</cp:revision>
  <dc:subject/>
  <dc:title/>
</cp:coreProperties>
</file>