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80810" cy="9271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271800"/>
                          <a:chOff x="0" y="0"/>
                          <a:chExt cx="6480720" cy="92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00" cy="463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8840" y="1998360"/>
                              <a:ext cx="4341600" cy="6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日は休館で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480" y="300960"/>
                              <a:ext cx="596340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52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00" cy="463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4191480"/>
                              <a:ext cx="5963400" cy="16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16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635360"/>
                            <a:ext cx="6480000" cy="463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1998360"/>
                              <a:ext cx="4341600" cy="66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日は休館で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240" y="301680"/>
                              <a:ext cx="59634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80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00" cy="463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4191840"/>
                              <a:ext cx="5963400" cy="16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"/>
                                <a:ext cx="59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5.9pt;width:510.3pt;height:730.05pt" coordorigin="850,1118" coordsize="10206,14601">
                <v:group id="shape_0" style="position:absolute;left:850;top:1118;width:10205;height:7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33;top:4265;width:6836;height:10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日は休館で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57;top:1592;width:9390;height:258">
                    <v:line id="shape_0" from="1257,1851" to="10647,1851" stroked="t" o:allowincell="f" style="position:absolute;mso-position-horizontal:center;mso-position-horizontal-relative:margin;mso-position-vertical:center;mso-position-vertical-relative:margin">
                      <v:stroke color="navy" weight="25560" joinstyle="miter" endcap="flat"/>
                      <v:fill o:detectmouseclick="t" on="false"/>
                      <w10:wrap type="square"/>
                    </v:line>
                    <v:line id="shape_0" from="1257,1592" to="10647,1592" stroked="t" o:allowincell="f" style="position:absolute;mso-position-horizontal:center;mso-position-horizontal-relative:margin;mso-position-vertical:center;mso-position-vertical-relative:margin">
                      <v:stroke color="navy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850;top:1118;width:10204;height:730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  <v:group id="shape_0" style="position:absolute;left:1258;top:7719;width:9390;height:258">
                    <v:line id="shape_0" from="1258,7719" to="10648,7719" stroked="t" o:allowincell="f" style="position:absolute;flip:x;mso-position-horizontal:center;mso-position-horizontal-relative:margin;mso-position-vertical:center;mso-position-vertical-relative:margin">
                      <v:stroke color="navy" weight="25560" joinstyle="miter" endcap="flat"/>
                      <v:fill o:detectmouseclick="t" on="false"/>
                      <w10:wrap type="square"/>
                    </v:line>
                    <v:line id="shape_0" from="1258,7977" to="10648,7977" stroked="t" o:allowincell="f" style="position:absolute;flip:x;mso-position-horizontal:center;mso-position-horizontal-relative:margin;mso-position-vertical:center;mso-position-vertical-relative:margin">
                      <v:stroke color="navy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1;top:8418;width:10205;height:7301">
                  <v:shape id="shape_0" stroked="f" o:allowincell="f" style="position:absolute;left:2529;top:11565;width:6836;height:103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日は休館で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53;top:8893;width:9390;height:257">
                    <v:line id="shape_0" from="1253,9151" to="10643,9151" stroked="t" o:allowincell="f" style="position:absolute;mso-position-horizontal:center;mso-position-horizontal-relative:margin;mso-position-vertical:center;mso-position-vertical-relative:margin">
                      <v:stroke color="navy" weight="25560" joinstyle="miter" endcap="flat"/>
                      <v:fill o:detectmouseclick="t" on="false"/>
                      <w10:wrap type="square"/>
                    </v:line>
                    <v:line id="shape_0" from="1253,8893" to="10643,8893" stroked="t" o:allowincell="f" style="position:absolute;mso-position-horizontal:center;mso-position-horizontal-relative:margin;mso-position-vertical:center;mso-position-vertical-relative:margin">
                      <v:stroke color="navy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851;top:8418;width:10204;height:7300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#969696" weight="9360" joinstyle="miter" endcap="flat"/>
                    <w10:wrap type="square"/>
                  </v:rect>
                  <v:group id="shape_0" style="position:absolute;left:1254;top:15019;width:9390;height:257">
                    <v:line id="shape_0" from="1254,15019" to="10644,15019" stroked="t" o:allowincell="f" style="position:absolute;flip:x;mso-position-horizontal:center;mso-position-horizontal-relative:margin;mso-position-vertical:center;mso-position-vertical-relative:margin">
                      <v:stroke color="navy" weight="25560" joinstyle="miter" endcap="flat"/>
                      <v:fill o:detectmouseclick="t" on="false"/>
                      <w10:wrap type="square"/>
                    </v:line>
                    <v:line id="shape_0" from="1254,15277" to="10644,15277" stroked="t" o:allowincell="f" style="position:absolute;flip:x;mso-position-horizontal:center;mso-position-horizontal-relative:margin;mso-position-vertical:center;mso-position-vertical-relative:margin">
                      <v:stroke color="navy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4:00Z</dcterms:created>
  <dc:creator>テンプレートBANK</dc:creator>
  <dc:description/>
  <cp:keywords/>
  <dc:language>en-US</dc:language>
  <cp:lastModifiedBy>春名 美沙</cp:lastModifiedBy>
  <dcterms:modified xsi:type="dcterms:W3CDTF">2016-06-21T06:16:00Z</dcterms:modified>
  <cp:revision>3</cp:revision>
  <dc:subject/>
  <dc:title/>
</cp:coreProperties>
</file>