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07785" cy="918591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9185760"/>
                          <a:chOff x="0" y="0"/>
                          <a:chExt cx="6407640" cy="91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7640" cy="23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960" y="506880"/>
                              <a:ext cx="6021000" cy="128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07640" cy="23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196920"/>
                                <a:ext cx="604008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88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7640" cy="230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0" y="1906200"/>
                                <a:ext cx="6040080" cy="16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24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288520"/>
                            <a:ext cx="6407640" cy="23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960" y="506880"/>
                              <a:ext cx="6021000" cy="128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07640" cy="23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196920"/>
                                <a:ext cx="604008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88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7640" cy="230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0" y="1906200"/>
                                <a:ext cx="6040080" cy="16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24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407640" cy="23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960" y="506880"/>
                              <a:ext cx="6021000" cy="128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07640" cy="23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196920"/>
                                <a:ext cx="604008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88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7640" cy="230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0" y="1906200"/>
                                <a:ext cx="6040080" cy="16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24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882120"/>
                            <a:ext cx="6407640" cy="23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960" y="506880"/>
                              <a:ext cx="6021000" cy="128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07640" cy="23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196920"/>
                                <a:ext cx="604008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88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7640" cy="230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0" y="1906200"/>
                                <a:ext cx="6040080" cy="16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24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04.55pt;height:723.3pt" coordorigin="907,1186" coordsize="10091,14466">
                <v:group id="shape_0" style="position:absolute;left:907;top:1186;width:10091;height:36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1;top:1984;width:9481;height:202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07;top:1186;width:10091;height:3628">
                    <v:group id="shape_0" style="position:absolute;left:1195;top:1496;width:9511;height:259">
                      <v:line id="shape_0" from="1195,1756" to="10706,1756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195,1496" to="10706,1496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907;top:1186;width:10090;height:362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196;top:4188;width:9511;height:259">
                      <v:line id="shape_0" from="1196,4188" to="10707,4188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196,4448" to="10707,4448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907;top:4790;width:10091;height:3628">
                  <v:shape id="shape_0" stroked="f" o:allowincell="f" style="position:absolute;left:1211;top:5588;width:9481;height:202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07;top:4790;width:10091;height:3628">
                    <v:group id="shape_0" style="position:absolute;left:1195;top:5100;width:9511;height:259">
                      <v:line id="shape_0" from="1195,5360" to="10706,5360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195,5100" to="10706,5100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907;top:4790;width:10090;height:362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196;top:7792;width:9511;height:259">
                      <v:line id="shape_0" from="1196,7792" to="10707,7792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196,8052" to="10707,8052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907;top:8420;width:10091;height:3628">
                  <v:shape id="shape_0" stroked="f" o:allowincell="f" style="position:absolute;left:1211;top:9218;width:9481;height:202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07;top:8420;width:10091;height:3628">
                    <v:group id="shape_0" style="position:absolute;left:1195;top:8730;width:9511;height:259">
                      <v:line id="shape_0" from="1195,8990" to="10706,8990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195,8730" to="10706,8730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907;top:8420;width:10090;height:362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196;top:11422;width:9511;height:259">
                      <v:line id="shape_0" from="1196,11422" to="10707,11422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196,11682" to="10707,11682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907;top:12024;width:10091;height:3628">
                  <v:shape id="shape_0" stroked="f" o:allowincell="f" style="position:absolute;left:1211;top:12822;width:9481;height:2028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07;top:12024;width:10091;height:3628">
                    <v:group id="shape_0" style="position:absolute;left:1195;top:12334;width:9511;height:259">
                      <v:line id="shape_0" from="1195,12594" to="10706,12594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195,12334" to="10706,12334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907;top:12024;width:10090;height:362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196;top:15026;width:9511;height:259">
                      <v:line id="shape_0" from="1196,15026" to="10707,15026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196,15286" to="10707,15286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1:00Z</dcterms:created>
  <dc:creator>テンプレートBANK</dc:creator>
  <dc:description/>
  <cp:keywords/>
  <dc:language>en-US</dc:language>
  <cp:lastModifiedBy>春名 美沙</cp:lastModifiedBy>
  <dcterms:modified xsi:type="dcterms:W3CDTF">2016-06-21T05:41:00Z</dcterms:modified>
  <cp:revision>2</cp:revision>
  <dc:subject/>
  <dc:title/>
</cp:coreProperties>
</file>