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496300" cy="569404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5694120"/>
                          <a:chOff x="0" y="0"/>
                          <a:chExt cx="8496360" cy="56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0" cy="28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800" y="626040"/>
                              <a:ext cx="399168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本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8000" cy="28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320" y="24336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48000" cy="28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235404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49760"/>
                            <a:ext cx="4248000" cy="28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800" y="626400"/>
                              <a:ext cx="399168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本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8000" cy="28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320" y="24336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48000" cy="28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235404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48000" y="0"/>
                            <a:ext cx="4248000" cy="28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800" y="626040"/>
                              <a:ext cx="399168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本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8000" cy="28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320" y="24336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48000" cy="28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960" y="235404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48000" y="2849760"/>
                            <a:ext cx="4248000" cy="28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800" y="626400"/>
                              <a:ext cx="399168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本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48000" cy="28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320" y="24336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48000" cy="28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960" y="2354040"/>
                                <a:ext cx="40050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480"/>
                                  <a:ext cx="40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73.45pt;width:669pt;height:448.35pt" coordorigin="1729,1469" coordsize="13380,8967">
                <v:group id="shape_0" style="position:absolute;left:1729;top:1469;width:6690;height:44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30;top:2455;width:6285;height:250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本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29;top:1469;width:6690;height:4479">
                    <v:group id="shape_0" style="position:absolute;left:1920;top:1852;width:6306;height:321">
                      <v:line id="shape_0" from="1920,2174" to="8226,2174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20,1852" to="8226,1852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729;top:1469;width:6689;height:447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919;top:5176;width:6306;height:321">
                      <v:line id="shape_0" from="1919,5176" to="8225,5176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19,5498" to="8225,5498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729;top:5957;width:6690;height:4479">
                  <v:shape id="shape_0" stroked="f" o:allowincell="f" style="position:absolute;left:1930;top:6943;width:6285;height:250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本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29;top:5957;width:6690;height:4479">
                    <v:group id="shape_0" style="position:absolute;left:1920;top:6340;width:6306;height:321">
                      <v:line id="shape_0" from="1920,6662" to="8226,6662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20,6340" to="8226,6340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729;top:5957;width:6689;height:447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919;top:9664;width:6306;height:321">
                      <v:line id="shape_0" from="1919,9664" to="8225,9664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919,9986" to="8225,9986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419;top:1469;width:6690;height:4479">
                  <v:shape id="shape_0" stroked="f" o:allowincell="f" style="position:absolute;left:8620;top:2455;width:6285;height:250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本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19;top:1469;width:6690;height:4479">
                    <v:group id="shape_0" style="position:absolute;left:8610;top:1852;width:6306;height:321">
                      <v:line id="shape_0" from="8610,2174" to="14916,2174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8610,1852" to="14916,1852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8419;top:1469;width:6689;height:447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8609;top:5176;width:6306;height:321">
                      <v:line id="shape_0" from="8609,5176" to="14915,5176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8609,5498" to="14915,5498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419;top:5957;width:6690;height:4479">
                  <v:shape id="shape_0" stroked="f" o:allowincell="f" style="position:absolute;left:8620;top:6943;width:6285;height:2504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本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19;top:5957;width:6690;height:4479">
                    <v:group id="shape_0" style="position:absolute;left:8610;top:6340;width:6306;height:321">
                      <v:line id="shape_0" from="8610,6662" to="14916,6662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8610,6340" to="14916,6340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8419;top:5957;width:6689;height:4478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8609;top:9664;width:6306;height:321">
                      <v:line id="shape_0" from="8609,9664" to="14915,9664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8609,9986" to="14915,9986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テンプレートBANK</dc:creator>
  <dc:description/>
  <cp:keywords/>
  <dc:language>en-US</dc:language>
  <cp:lastModifiedBy>春名 美沙</cp:lastModifiedBy>
  <dcterms:modified xsi:type="dcterms:W3CDTF">2016-06-21T05:43:00Z</dcterms:modified>
  <cp:revision>2</cp:revision>
  <dc:subject/>
  <dc:title/>
</cp:coreProperties>
</file>