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6330</wp:posOffset>
                </wp:positionH>
                <wp:positionV relativeFrom="paragraph">
                  <wp:posOffset>1043940</wp:posOffset>
                </wp:positionV>
                <wp:extent cx="5328285" cy="2124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2124000"/>
                          <a:chOff x="0" y="0"/>
                          <a:chExt cx="5328360" cy="2124000"/>
                        </a:xfrm>
                      </wpg:grpSpPr>
                      <wps:wsp>
                        <wps:cNvSpPr txBox="1"/>
                        <wps:spPr>
                          <a:xfrm>
                            <a:off x="359280" y="251640"/>
                            <a:ext cx="2662560" cy="6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プラス株式会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1332360"/>
                            <a:ext cx="7754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80"/>
                                  <w:sz w:val="32"/>
                                  <w:szCs w:val="32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課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280" y="1152000"/>
                            <a:ext cx="3105720" cy="6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プラス　太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9640" y="252000"/>
                            <a:ext cx="489600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"/>
                              <a:ext cx="489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9640" y="1800360"/>
                            <a:ext cx="489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872720"/>
                            <a:ext cx="489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280" y="720000"/>
                            <a:ext cx="194616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マーケティング本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328360" cy="21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pt;margin-top:82.2pt;width:419.55pt;height:167.25pt" coordorigin="1758,1644" coordsize="8391,33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24;top:2040;width:4192;height:1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>プラス株式会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8;top:3742;width:122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80"/>
                            <w:sz w:val="32"/>
                            <w:szCs w:val="32"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>課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8;top:3458;width:4890;height:1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>プラス　太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41;top:2041;width:7709;height:112">
                  <v:line id="shape_0" from="2041,2041" to="9750,2041" stroked="t" o:allowincell="f" style="position:absolute">
                    <v:stroke color="navy" weight="25560" joinstyle="miter" endcap="flat"/>
                    <v:fill o:detectmouseclick="t" on="false"/>
                    <w10:wrap type="none"/>
                  </v:line>
                  <v:line id="shape_0" from="2041,2154" to="9750,2154" stroked="t" o:allowincell="f" style="position:absolute">
                    <v:stroke color="navy" weight="9360" joinstyle="miter" endcap="flat"/>
                    <v:fill o:detectmouseclick="t" on="false"/>
                    <w10:wrap type="none"/>
                  </v:line>
                </v:group>
                <v:line id="shape_0" from="2041,4479" to="9750,4479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2041,4593" to="9750,4593" stroked="t" o:allowincell="f" style="position:absolute">
                  <v:stroke color="navy" weight="25560" joinstyle="miter" endcap="flat"/>
                  <v:fill o:detectmouseclick="t" on="false"/>
                  <w10:wrap type="none"/>
                </v:line>
                <v:shape id="shape_0" stroked="f" o:allowincell="f" style="position:absolute;left:2324;top:2778;width:3064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>マーケティング本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58;top:1644;width:8390;height:3344;mso-wrap-style:none;v-text-anchor:middle">
                  <v:fill o:detectmouseclick="t" on="false"/>
                  <v:stroke color="#969696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6330</wp:posOffset>
                </wp:positionH>
                <wp:positionV relativeFrom="paragraph">
                  <wp:posOffset>3168650</wp:posOffset>
                </wp:positionV>
                <wp:extent cx="5328285" cy="2124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2124000"/>
                          <a:chOff x="0" y="0"/>
                          <a:chExt cx="5328360" cy="2124000"/>
                        </a:xfrm>
                      </wpg:grpSpPr>
                      <wps:wsp>
                        <wps:cNvSpPr txBox="1"/>
                        <wps:spPr>
                          <a:xfrm>
                            <a:off x="359280" y="251640"/>
                            <a:ext cx="2662560" cy="6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プラス株式会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1332360"/>
                            <a:ext cx="7754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80"/>
                                  <w:sz w:val="32"/>
                                  <w:szCs w:val="32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課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280" y="1152000"/>
                            <a:ext cx="3105720" cy="6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プラス　太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9640" y="252000"/>
                            <a:ext cx="489600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"/>
                              <a:ext cx="489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9640" y="1800360"/>
                            <a:ext cx="489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872720"/>
                            <a:ext cx="489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280" y="720000"/>
                            <a:ext cx="194616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マーケティング本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328360" cy="21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pt;margin-top:249.5pt;width:419.55pt;height:167.25pt" coordorigin="1758,4990" coordsize="8391,3345">
                <v:shape id="shape_0" stroked="f" o:allowincell="f" style="position:absolute;left:2324;top:5386;width:4192;height:1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>プラス株式会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8;top:7088;width:122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80"/>
                            <w:sz w:val="32"/>
                            <w:szCs w:val="32"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>課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8;top:6804;width:4890;height:1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>プラス　太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41;top:5387;width:7709;height:112">
                  <v:line id="shape_0" from="2041,5387" to="9750,5387" stroked="t" o:allowincell="f" style="position:absolute">
                    <v:stroke color="navy" weight="25560" joinstyle="miter" endcap="flat"/>
                    <v:fill o:detectmouseclick="t" on="false"/>
                    <w10:wrap type="none"/>
                  </v:line>
                  <v:line id="shape_0" from="2041,5500" to="9750,5500" stroked="t" o:allowincell="f" style="position:absolute">
                    <v:stroke color="navy" weight="9360" joinstyle="miter" endcap="flat"/>
                    <v:fill o:detectmouseclick="t" on="false"/>
                    <w10:wrap type="none"/>
                  </v:line>
                </v:group>
                <v:line id="shape_0" from="2041,7825" to="9750,7825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2041,7939" to="9750,7939" stroked="t" o:allowincell="f" style="position:absolute">
                  <v:stroke color="navy" weight="25560" joinstyle="miter" endcap="flat"/>
                  <v:fill o:detectmouseclick="t" on="false"/>
                  <w10:wrap type="none"/>
                </v:line>
                <v:shape id="shape_0" stroked="f" o:allowincell="f" style="position:absolute;left:2324;top:6124;width:3064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>マーケティング本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58;top:4990;width:8390;height:3344;mso-wrap-style:none;v-text-anchor:middle">
                  <v:fill o:detectmouseclick="t" on="false"/>
                  <v:stroke color="#969696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6330</wp:posOffset>
                </wp:positionH>
                <wp:positionV relativeFrom="paragraph">
                  <wp:posOffset>5292725</wp:posOffset>
                </wp:positionV>
                <wp:extent cx="5328285" cy="2124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2124000"/>
                          <a:chOff x="0" y="0"/>
                          <a:chExt cx="5328360" cy="2124000"/>
                        </a:xfrm>
                      </wpg:grpSpPr>
                      <wps:wsp>
                        <wps:cNvSpPr txBox="1"/>
                        <wps:spPr>
                          <a:xfrm>
                            <a:off x="359280" y="251640"/>
                            <a:ext cx="2662560" cy="6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プラス株式会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1332360"/>
                            <a:ext cx="7754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80"/>
                                  <w:sz w:val="32"/>
                                  <w:szCs w:val="32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課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280" y="1152000"/>
                            <a:ext cx="3105720" cy="6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プラス　太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9640" y="252000"/>
                            <a:ext cx="489600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"/>
                              <a:ext cx="489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9640" y="1800360"/>
                            <a:ext cx="489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872720"/>
                            <a:ext cx="489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280" y="720000"/>
                            <a:ext cx="194616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マーケティング本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328360" cy="21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pt;margin-top:416.75pt;width:419.55pt;height:167.25pt" coordorigin="1758,8335" coordsize="8391,3345">
                <v:shape id="shape_0" stroked="f" o:allowincell="f" style="position:absolute;left:2324;top:8731;width:4192;height:1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>プラス株式会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8;top:10433;width:122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80"/>
                            <w:sz w:val="32"/>
                            <w:szCs w:val="32"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>課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8;top:10149;width:4890;height:1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>プラス　太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41;top:8732;width:7709;height:112">
                  <v:line id="shape_0" from="2041,8732" to="9750,8732" stroked="t" o:allowincell="f" style="position:absolute">
                    <v:stroke color="navy" weight="25560" joinstyle="miter" endcap="flat"/>
                    <v:fill o:detectmouseclick="t" on="false"/>
                    <w10:wrap type="none"/>
                  </v:line>
                  <v:line id="shape_0" from="2041,8845" to="9750,8845" stroked="t" o:allowincell="f" style="position:absolute">
                    <v:stroke color="navy" weight="9360" joinstyle="miter" endcap="flat"/>
                    <v:fill o:detectmouseclick="t" on="false"/>
                    <w10:wrap type="none"/>
                  </v:line>
                </v:group>
                <v:line id="shape_0" from="2041,11170" to="9750,11170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2041,11284" to="9750,11284" stroked="t" o:allowincell="f" style="position:absolute">
                  <v:stroke color="navy" weight="25560" joinstyle="miter" endcap="flat"/>
                  <v:fill o:detectmouseclick="t" on="false"/>
                  <w10:wrap type="none"/>
                </v:line>
                <v:shape id="shape_0" stroked="f" o:allowincell="f" style="position:absolute;left:2324;top:9469;width:3064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>マーケティング本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58;top:8335;width:8390;height:3344;mso-wrap-style:none;v-text-anchor:middle">
                  <v:fill o:detectmouseclick="t" on="false"/>
                  <v:stroke color="#969696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6330</wp:posOffset>
                </wp:positionH>
                <wp:positionV relativeFrom="paragraph">
                  <wp:posOffset>7416800</wp:posOffset>
                </wp:positionV>
                <wp:extent cx="5328285" cy="2124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2124000"/>
                          <a:chOff x="0" y="0"/>
                          <a:chExt cx="5328360" cy="2124000"/>
                        </a:xfrm>
                      </wpg:grpSpPr>
                      <wps:wsp>
                        <wps:cNvSpPr txBox="1"/>
                        <wps:spPr>
                          <a:xfrm>
                            <a:off x="359280" y="251640"/>
                            <a:ext cx="2662560" cy="6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プラス株式会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1332360"/>
                            <a:ext cx="7754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80"/>
                                  <w:sz w:val="32"/>
                                  <w:szCs w:val="32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課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280" y="1152000"/>
                            <a:ext cx="3105720" cy="6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プラス　太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9640" y="252000"/>
                            <a:ext cx="489600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"/>
                              <a:ext cx="489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9640" y="1800360"/>
                            <a:ext cx="489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872720"/>
                            <a:ext cx="489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280" y="720000"/>
                            <a:ext cx="194616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マーケティング本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328360" cy="21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pt;margin-top:584pt;width:419.55pt;height:167.25pt" coordorigin="1758,11680" coordsize="8391,3345">
                <v:shape id="shape_0" stroked="f" o:allowincell="f" style="position:absolute;left:2324;top:12076;width:4192;height:1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>プラス株式会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8;top:13778;width:122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80"/>
                            <w:sz w:val="32"/>
                            <w:szCs w:val="32"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>課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8;top:13494;width:4890;height:1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>プラス　太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41;top:12077;width:7709;height:112">
                  <v:line id="shape_0" from="2041,12077" to="9750,12077" stroked="t" o:allowincell="f" style="position:absolute">
                    <v:stroke color="navy" weight="25560" joinstyle="miter" endcap="flat"/>
                    <v:fill o:detectmouseclick="t" on="false"/>
                    <w10:wrap type="none"/>
                  </v:line>
                  <v:line id="shape_0" from="2041,12190" to="9750,12190" stroked="t" o:allowincell="f" style="position:absolute">
                    <v:stroke color="navy" weight="9360" joinstyle="miter" endcap="flat"/>
                    <v:fill o:detectmouseclick="t" on="false"/>
                    <w10:wrap type="none"/>
                  </v:line>
                </v:group>
                <v:line id="shape_0" from="2041,14515" to="9750,14515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2041,14629" to="9750,14629" stroked="t" o:allowincell="f" style="position:absolute">
                  <v:stroke color="navy" weight="25560" joinstyle="miter" endcap="flat"/>
                  <v:fill o:detectmouseclick="t" on="false"/>
                  <w10:wrap type="none"/>
                </v:line>
                <v:shape id="shape_0" stroked="f" o:allowincell="f" style="position:absolute;left:2324;top:12814;width:3064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>マーケティング本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58;top:11680;width:8390;height:3344;mso-wrap-style:none;v-text-anchor:middle">
                  <v:fill o:detectmouseclick="t" on="false"/>
                  <v:stroke color="#969696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04:00Z</dcterms:created>
  <dc:creator>テンプレートBANK</dc:creator>
  <dc:description/>
  <cp:keywords/>
  <dc:language>en-US</dc:language>
  <cp:lastModifiedBy>テンプレートBANK</cp:lastModifiedBy>
  <dcterms:modified xsi:type="dcterms:W3CDTF">2008-04-01T03:02:00Z</dcterms:modified>
  <cp:revision>6</cp:revision>
  <dc:subject/>
  <dc:title/>
</cp:coreProperties>
</file>