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28285" cy="84829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8483040"/>
                          <a:chOff x="0" y="0"/>
                          <a:chExt cx="5328360" cy="848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360" cy="21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00" y="468000"/>
                              <a:ext cx="50068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管理本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36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920" y="18108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2836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175752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92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110680"/>
                            <a:ext cx="5328360" cy="21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00" y="468000"/>
                              <a:ext cx="50068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管理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36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920" y="18108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2836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175788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56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234680"/>
                            <a:ext cx="5328360" cy="21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00" y="468000"/>
                              <a:ext cx="50068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管理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36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920" y="18108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2836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175788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56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359040"/>
                            <a:ext cx="5328360" cy="21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00" y="468000"/>
                              <a:ext cx="50068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管理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360" cy="21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920" y="18072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32836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1757520"/>
                                <a:ext cx="5022360" cy="15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920"/>
                                  <a:ext cx="50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86.95pt;width:419.55pt;height:667.95pt" coordorigin="1757,1739" coordsize="8391,13359">
                <v:group id="shape_0" style="position:absolute;left:1757;top:1739;width:8391;height:33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9;top:2476;width:7884;height:18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管理本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57;top:1739;width:8391;height:3345">
                    <v:group id="shape_0" style="position:absolute;left:1996;top:2024;width:7908;height:238">
                      <v:line id="shape_0" from="1996,2263" to="9904,2263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6,2024" to="9904,2024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757;top:1739;width:8390;height:334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998;top:4507;width:7908;height:239">
                      <v:line id="shape_0" from="1998,4507" to="9906,4507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8,4746" to="9906,4746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757;top:5063;width:8391;height:3345">
                  <v:shape id="shape_0" stroked="f" o:allowincell="f" style="position:absolute;left:2009;top:5800;width:7884;height:18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管理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57;top:5063;width:8391;height:3345">
                    <v:group id="shape_0" style="position:absolute;left:1996;top:5348;width:7908;height:238">
                      <v:line id="shape_0" from="1996,5587" to="9904,5587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6,5348" to="9904,5348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757;top:5063;width:8390;height:334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998;top:7831;width:7908;height:238">
                      <v:line id="shape_0" from="1998,7831" to="9906,7831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8,8070" to="9906,8070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757;top:8408;width:8391;height:3345">
                  <v:shape id="shape_0" stroked="f" o:allowincell="f" style="position:absolute;left:2009;top:9145;width:7884;height:18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管理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57;top:8408;width:8391;height:3345">
                    <v:group id="shape_0" style="position:absolute;left:1996;top:8693;width:7908;height:238">
                      <v:line id="shape_0" from="1996,8932" to="9904,8932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6,8693" to="9904,8693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757;top:8408;width:8390;height:334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998;top:11176;width:7908;height:238">
                      <v:line id="shape_0" from="1998,11176" to="9906,11176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8,11415" to="9906,11415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757;top:11753;width:8391;height:3345">
                  <v:shape id="shape_0" stroked="f" o:allowincell="f" style="position:absolute;left:2009;top:12490;width:7884;height:186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管理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57;top:11753;width:8391;height:3345">
                    <v:group id="shape_0" style="position:absolute;left:1996;top:12038;width:7908;height:239">
                      <v:line id="shape_0" from="1996,12277" to="9904,12277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6,12038" to="9904,12038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757;top:11753;width:8390;height:3344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998;top:14521;width:7908;height:238">
                      <v:line id="shape_0" from="1998,14521" to="9906,14521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98,14760" to="9906,14760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6:00Z</dcterms:created>
  <dc:creator>テンプレートBANK</dc:creator>
  <dc:description/>
  <cp:keywords/>
  <dc:language>en-US</dc:language>
  <cp:lastModifiedBy>春名 美沙</cp:lastModifiedBy>
  <dcterms:modified xsi:type="dcterms:W3CDTF">2016-06-21T05:46:00Z</dcterms:modified>
  <cp:revision>2</cp:revision>
  <dc:subject/>
  <dc:title/>
</cp:coreProperties>
</file>