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1890</wp:posOffset>
                </wp:positionH>
                <wp:positionV relativeFrom="paragraph">
                  <wp:posOffset>791845</wp:posOffset>
                </wp:positionV>
                <wp:extent cx="4248150" cy="1943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00" cy="1943640"/>
                          <a:chOff x="0" y="0"/>
                          <a:chExt cx="4248000" cy="1943640"/>
                        </a:xfrm>
                      </wpg:grpSpPr>
                      <wps:wsp>
                        <wps:cNvSpPr txBox="1"/>
                        <wps:spPr>
                          <a:xfrm>
                            <a:off x="1044720" y="287640"/>
                            <a:ext cx="2160360" cy="68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0"/>
                                  <w:szCs w:val="70"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オムライ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899640"/>
                            <a:ext cx="1404000" cy="6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￥95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0360" y="216360"/>
                            <a:ext cx="388800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"/>
                              <a:ext cx="388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60" y="1692360"/>
                            <a:ext cx="388800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388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4248000" cy="19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pt;margin-top:62.35pt;width:334.5pt;height:153.05pt" coordorigin="1814,1247" coordsize="6690,30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59;top:1700;width:3401;height:10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70"/>
                            <w:szCs w:val="70"/>
                            <w:rFonts w:ascii="Century" w:hAnsi="Century" w:eastAsia="ＭＳ Ｐゴシック" w:cs="Century"/>
                            <w:color w:val="auto"/>
                            <w:lang w:val="en-US" w:eastAsia="ja-JP" w:bidi="ar-SA"/>
                          </w:rPr>
                          <w:t>オムライ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1;top:2664;width:2210;height:1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￥9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98;top:1588;width:6122;height:112">
                  <v:line id="shape_0" from="2098,1588" to="8220,1588" stroked="t" o:allowincell="f" style="position:absolute">
                    <v:stroke color="navy" weight="25560" joinstyle="miter" endcap="flat"/>
                    <v:fill o:detectmouseclick="t" on="false"/>
                    <w10:wrap type="none"/>
                  </v:line>
                  <v:line id="shape_0" from="2098,1701" to="8220,1701" stroked="t" o:allowincell="f" style="position:absolute">
                    <v:stroke color="nav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98;top:3912;width:6122;height:113">
                  <v:line id="shape_0" from="2098,3912" to="8220,3912" stroked="t" o:allowincell="f" style="position:absolute">
                    <v:stroke color="navy" weight="9360" joinstyle="miter" endcap="flat"/>
                    <v:fill o:detectmouseclick="t" on="false"/>
                    <w10:wrap type="none"/>
                  </v:line>
                  <v:line id="shape_0" from="2098,4026" to="8220,4026" stroked="t" o:allowincell="f" style="position:absolute">
                    <v:stroke color="navy" weight="255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1814;top:1247;width:6689;height:3060;mso-wrap-style:none;v-text-anchor:middle">
                  <v:fill o:detectmouseclick="t" on="false"/>
                  <v:stroke color="#969696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0675</wp:posOffset>
                </wp:positionH>
                <wp:positionV relativeFrom="paragraph">
                  <wp:posOffset>791845</wp:posOffset>
                </wp:positionV>
                <wp:extent cx="4248150" cy="1943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00" cy="1943640"/>
                          <a:chOff x="0" y="0"/>
                          <a:chExt cx="4248000" cy="1943640"/>
                        </a:xfrm>
                      </wpg:grpSpPr>
                      <wps:wsp>
                        <wps:cNvSpPr txBox="1"/>
                        <wps:spPr>
                          <a:xfrm>
                            <a:off x="1044720" y="287640"/>
                            <a:ext cx="2160360" cy="68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0"/>
                                  <w:szCs w:val="70"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オムライ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899640"/>
                            <a:ext cx="1404000" cy="6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￥95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0360" y="216360"/>
                            <a:ext cx="388800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"/>
                              <a:ext cx="388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60" y="1692360"/>
                            <a:ext cx="388800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388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4248000" cy="19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25pt;margin-top:62.35pt;width:334.5pt;height:153.05pt" coordorigin="8505,1247" coordsize="6690,3061">
                <v:shape id="shape_0" stroked="f" o:allowincell="f" style="position:absolute;left:10150;top:1700;width:3401;height:10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70"/>
                            <w:szCs w:val="70"/>
                            <w:rFonts w:ascii="Century" w:hAnsi="Century" w:eastAsia="ＭＳ Ｐゴシック" w:cs="Century"/>
                            <w:color w:val="auto"/>
                            <w:lang w:val="en-US" w:eastAsia="ja-JP" w:bidi="ar-SA"/>
                          </w:rPr>
                          <w:t>オムライ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2;top:2664;width:2210;height:1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￥9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789;top:1588;width:6122;height:112">
                  <v:line id="shape_0" from="8789,1588" to="14911,1588" stroked="t" o:allowincell="f" style="position:absolute">
                    <v:stroke color="navy" weight="25560" joinstyle="miter" endcap="flat"/>
                    <v:fill o:detectmouseclick="t" on="false"/>
                    <w10:wrap type="none"/>
                  </v:line>
                  <v:line id="shape_0" from="8789,1701" to="14911,1701" stroked="t" o:allowincell="f" style="position:absolute">
                    <v:stroke color="nav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789;top:3912;width:6122;height:113">
                  <v:line id="shape_0" from="8789,3912" to="14911,3912" stroked="t" o:allowincell="f" style="position:absolute">
                    <v:stroke color="navy" weight="9360" joinstyle="miter" endcap="flat"/>
                    <v:fill o:detectmouseclick="t" on="false"/>
                    <w10:wrap type="none"/>
                  </v:line>
                  <v:line id="shape_0" from="8789,4026" to="14911,4026" stroked="t" o:allowincell="f" style="position:absolute">
                    <v:stroke color="navy" weight="255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8505;top:1247;width:6689;height:3060;mso-wrap-style:none;v-text-anchor:middle">
                  <v:fill o:detectmouseclick="t" on="false"/>
                  <v:stroke color="#969696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1890</wp:posOffset>
                </wp:positionH>
                <wp:positionV relativeFrom="paragraph">
                  <wp:posOffset>2736215</wp:posOffset>
                </wp:positionV>
                <wp:extent cx="4248150" cy="19437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00" cy="1943640"/>
                          <a:chOff x="0" y="0"/>
                          <a:chExt cx="4248000" cy="1943640"/>
                        </a:xfrm>
                      </wpg:grpSpPr>
                      <wps:wsp>
                        <wps:cNvSpPr txBox="1"/>
                        <wps:spPr>
                          <a:xfrm>
                            <a:off x="1044720" y="287640"/>
                            <a:ext cx="2160360" cy="68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0"/>
                                  <w:szCs w:val="70"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オムライ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899640"/>
                            <a:ext cx="1404000" cy="6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￥95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0360" y="216360"/>
                            <a:ext cx="388800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"/>
                              <a:ext cx="388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60" y="1692360"/>
                            <a:ext cx="388800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388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4248000" cy="19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pt;margin-top:215.45pt;width:334.5pt;height:153.05pt" coordorigin="1814,4309" coordsize="6690,3061">
                <v:shape id="shape_0" stroked="f" o:allowincell="f" style="position:absolute;left:3459;top:4762;width:3401;height:10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70"/>
                            <w:szCs w:val="70"/>
                            <w:rFonts w:ascii="Century" w:hAnsi="Century" w:eastAsia="ＭＳ Ｐゴシック" w:cs="Century"/>
                            <w:color w:val="auto"/>
                            <w:lang w:val="en-US" w:eastAsia="ja-JP" w:bidi="ar-SA"/>
                          </w:rPr>
                          <w:t>オムライ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1;top:5726;width:2210;height:1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￥9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98;top:4650;width:6122;height:112">
                  <v:line id="shape_0" from="2098,4650" to="8220,4650" stroked="t" o:allowincell="f" style="position:absolute">
                    <v:stroke color="navy" weight="25560" joinstyle="miter" endcap="flat"/>
                    <v:fill o:detectmouseclick="t" on="false"/>
                    <w10:wrap type="none"/>
                  </v:line>
                  <v:line id="shape_0" from="2098,4763" to="8220,4763" stroked="t" o:allowincell="f" style="position:absolute">
                    <v:stroke color="nav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98;top:6974;width:6122;height:113">
                  <v:line id="shape_0" from="2098,6974" to="8220,6974" stroked="t" o:allowincell="f" style="position:absolute">
                    <v:stroke color="navy" weight="9360" joinstyle="miter" endcap="flat"/>
                    <v:fill o:detectmouseclick="t" on="false"/>
                    <w10:wrap type="none"/>
                  </v:line>
                  <v:line id="shape_0" from="2098,7088" to="8220,7088" stroked="t" o:allowincell="f" style="position:absolute">
                    <v:stroke color="navy" weight="255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1814;top:4309;width:6689;height:3060;mso-wrap-style:none;v-text-anchor:middle">
                  <v:fill o:detectmouseclick="t" on="false"/>
                  <v:stroke color="#969696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0675</wp:posOffset>
                </wp:positionH>
                <wp:positionV relativeFrom="paragraph">
                  <wp:posOffset>2736215</wp:posOffset>
                </wp:positionV>
                <wp:extent cx="4248150" cy="19437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00" cy="1943640"/>
                          <a:chOff x="0" y="0"/>
                          <a:chExt cx="4248000" cy="1943640"/>
                        </a:xfrm>
                      </wpg:grpSpPr>
                      <wps:wsp>
                        <wps:cNvSpPr txBox="1"/>
                        <wps:spPr>
                          <a:xfrm>
                            <a:off x="1044720" y="287640"/>
                            <a:ext cx="2160360" cy="68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0"/>
                                  <w:szCs w:val="70"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オムライ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899640"/>
                            <a:ext cx="1404000" cy="6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￥95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0360" y="216360"/>
                            <a:ext cx="388800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"/>
                              <a:ext cx="388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60" y="1692360"/>
                            <a:ext cx="388800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388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4248000" cy="19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25pt;margin-top:215.45pt;width:334.5pt;height:153.05pt" coordorigin="8505,4309" coordsize="6690,3061">
                <v:shape id="shape_0" stroked="f" o:allowincell="f" style="position:absolute;left:10150;top:4762;width:3401;height:10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70"/>
                            <w:szCs w:val="70"/>
                            <w:rFonts w:ascii="Century" w:hAnsi="Century" w:eastAsia="ＭＳ Ｐゴシック" w:cs="Century"/>
                            <w:color w:val="auto"/>
                            <w:lang w:val="en-US" w:eastAsia="ja-JP" w:bidi="ar-SA"/>
                          </w:rPr>
                          <w:t>オムライ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2;top:5726;width:2210;height:1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￥9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789;top:4650;width:6122;height:112">
                  <v:line id="shape_0" from="8789,4650" to="14911,4650" stroked="t" o:allowincell="f" style="position:absolute">
                    <v:stroke color="navy" weight="25560" joinstyle="miter" endcap="flat"/>
                    <v:fill o:detectmouseclick="t" on="false"/>
                    <w10:wrap type="none"/>
                  </v:line>
                  <v:line id="shape_0" from="8789,4763" to="14911,4763" stroked="t" o:allowincell="f" style="position:absolute">
                    <v:stroke color="nav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789;top:6974;width:6122;height:113">
                  <v:line id="shape_0" from="8789,6974" to="14911,6974" stroked="t" o:allowincell="f" style="position:absolute">
                    <v:stroke color="navy" weight="9360" joinstyle="miter" endcap="flat"/>
                    <v:fill o:detectmouseclick="t" on="false"/>
                    <w10:wrap type="none"/>
                  </v:line>
                  <v:line id="shape_0" from="8789,7088" to="14911,7088" stroked="t" o:allowincell="f" style="position:absolute">
                    <v:stroke color="navy" weight="255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8505;top:4309;width:6689;height:3060;mso-wrap-style:none;v-text-anchor:middle">
                  <v:fill o:detectmouseclick="t" on="false"/>
                  <v:stroke color="#969696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1890</wp:posOffset>
                </wp:positionH>
                <wp:positionV relativeFrom="paragraph">
                  <wp:posOffset>4680585</wp:posOffset>
                </wp:positionV>
                <wp:extent cx="4248150" cy="19437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00" cy="1943640"/>
                          <a:chOff x="0" y="0"/>
                          <a:chExt cx="4248000" cy="1943640"/>
                        </a:xfrm>
                      </wpg:grpSpPr>
                      <wps:wsp>
                        <wps:cNvSpPr txBox="1"/>
                        <wps:spPr>
                          <a:xfrm>
                            <a:off x="1044720" y="287640"/>
                            <a:ext cx="2160360" cy="68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0"/>
                                  <w:szCs w:val="70"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オムライ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899640"/>
                            <a:ext cx="1404000" cy="6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￥95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0360" y="216360"/>
                            <a:ext cx="388800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"/>
                              <a:ext cx="388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60" y="1692360"/>
                            <a:ext cx="388800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388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4248000" cy="19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pt;margin-top:368.55pt;width:334.5pt;height:153.05pt" coordorigin="1814,7371" coordsize="6690,3061">
                <v:shape id="shape_0" stroked="f" o:allowincell="f" style="position:absolute;left:3459;top:7824;width:3401;height:10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70"/>
                            <w:szCs w:val="70"/>
                            <w:rFonts w:ascii="Century" w:hAnsi="Century" w:eastAsia="ＭＳ Ｐゴシック" w:cs="Century"/>
                            <w:color w:val="auto"/>
                            <w:lang w:val="en-US" w:eastAsia="ja-JP" w:bidi="ar-SA"/>
                          </w:rPr>
                          <w:t>オムライ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1;top:8788;width:2210;height:1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￥9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98;top:7712;width:6122;height:112">
                  <v:line id="shape_0" from="2098,7712" to="8220,7712" stroked="t" o:allowincell="f" style="position:absolute">
                    <v:stroke color="navy" weight="25560" joinstyle="miter" endcap="flat"/>
                    <v:fill o:detectmouseclick="t" on="false"/>
                    <w10:wrap type="none"/>
                  </v:line>
                  <v:line id="shape_0" from="2098,7825" to="8220,7825" stroked="t" o:allowincell="f" style="position:absolute">
                    <v:stroke color="nav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98;top:10036;width:6122;height:113">
                  <v:line id="shape_0" from="2098,10036" to="8220,10036" stroked="t" o:allowincell="f" style="position:absolute">
                    <v:stroke color="navy" weight="9360" joinstyle="miter" endcap="flat"/>
                    <v:fill o:detectmouseclick="t" on="false"/>
                    <w10:wrap type="none"/>
                  </v:line>
                  <v:line id="shape_0" from="2098,10150" to="8220,10150" stroked="t" o:allowincell="f" style="position:absolute">
                    <v:stroke color="navy" weight="255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1814;top:7371;width:6689;height:3060;mso-wrap-style:none;v-text-anchor:middle">
                  <v:fill o:detectmouseclick="t" on="false"/>
                  <v:stroke color="#969696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00675</wp:posOffset>
                </wp:positionH>
                <wp:positionV relativeFrom="paragraph">
                  <wp:posOffset>4680585</wp:posOffset>
                </wp:positionV>
                <wp:extent cx="4248150" cy="19437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00" cy="1943640"/>
                          <a:chOff x="0" y="0"/>
                          <a:chExt cx="4248000" cy="1943640"/>
                        </a:xfrm>
                      </wpg:grpSpPr>
                      <wps:wsp>
                        <wps:cNvSpPr txBox="1"/>
                        <wps:spPr>
                          <a:xfrm>
                            <a:off x="1044720" y="287640"/>
                            <a:ext cx="2160360" cy="68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0"/>
                                  <w:szCs w:val="70"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オムライ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899640"/>
                            <a:ext cx="1404000" cy="6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￥95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0360" y="216360"/>
                            <a:ext cx="388800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"/>
                              <a:ext cx="388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60" y="1692360"/>
                            <a:ext cx="388800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388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4248000" cy="19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25pt;margin-top:368.55pt;width:334.5pt;height:153.05pt" coordorigin="8505,7371" coordsize="6690,3061">
                <v:shape id="shape_0" stroked="f" o:allowincell="f" style="position:absolute;left:10150;top:7824;width:3401;height:10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70"/>
                            <w:szCs w:val="70"/>
                            <w:rFonts w:ascii="Century" w:hAnsi="Century" w:eastAsia="ＭＳ Ｐゴシック" w:cs="Century"/>
                            <w:color w:val="auto"/>
                            <w:lang w:val="en-US" w:eastAsia="ja-JP" w:bidi="ar-SA"/>
                          </w:rPr>
                          <w:t>オムライ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2;top:8788;width:2210;height:1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￥9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789;top:7712;width:6122;height:112">
                  <v:line id="shape_0" from="8789,7712" to="14911,7712" stroked="t" o:allowincell="f" style="position:absolute">
                    <v:stroke color="navy" weight="25560" joinstyle="miter" endcap="flat"/>
                    <v:fill o:detectmouseclick="t" on="false"/>
                    <w10:wrap type="none"/>
                  </v:line>
                  <v:line id="shape_0" from="8789,7825" to="14911,7825" stroked="t" o:allowincell="f" style="position:absolute">
                    <v:stroke color="nav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789;top:10036;width:6122;height:113">
                  <v:line id="shape_0" from="8789,10036" to="14911,10036" stroked="t" o:allowincell="f" style="position:absolute">
                    <v:stroke color="navy" weight="9360" joinstyle="miter" endcap="flat"/>
                    <v:fill o:detectmouseclick="t" on="false"/>
                    <w10:wrap type="none"/>
                  </v:line>
                  <v:line id="shape_0" from="8789,10150" to="14911,10150" stroked="t" o:allowincell="f" style="position:absolute">
                    <v:stroke color="navy" weight="255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8505;top:7371;width:6689;height:3060;mso-wrap-style:none;v-text-anchor:middle">
                  <v:fill o:detectmouseclick="t" on="false"/>
                  <v:stroke color="#969696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5:04:00Z</dcterms:created>
  <dc:creator>テンプレートBANK</dc:creator>
  <dc:description/>
  <cp:keywords/>
  <dc:language>en-US</dc:language>
  <cp:lastModifiedBy>テンプレートBANK</cp:lastModifiedBy>
  <dcterms:modified xsi:type="dcterms:W3CDTF">2008-03-17T08:00:00Z</dcterms:modified>
  <cp:revision>5</cp:revision>
  <dc:subject/>
  <dc:title/>
</cp:coreProperties>
</file>