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49135" cy="937133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371160"/>
                          <a:chOff x="0" y="0"/>
                          <a:chExt cx="7049160" cy="93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91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516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20016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40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116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516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080" y="20016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40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345760"/>
                            <a:ext cx="70491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480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99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116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480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080" y="199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85760"/>
                            <a:ext cx="70491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480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99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116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480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080" y="199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031520"/>
                            <a:ext cx="70491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480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99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44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1160" y="0"/>
                              <a:ext cx="352800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514800"/>
                                <a:ext cx="331524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企画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800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080" y="19980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28000" cy="23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1936440"/>
                                  <a:ext cx="33260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33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52pt;width:555.05pt;height:737.9pt" coordorigin="402,1040" coordsize="11101,14758">
                <v:group id="shape_0" style="position:absolute;left:402;top:1040;width:11101;height:3685">
                  <v:group id="shape_0" style="position:absolute;left:402;top:1040;width:5556;height:36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8;top:1851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2;top:1040;width:5556;height:3685">
                      <v:group id="shape_0" style="position:absolute;left:560;top:1355;width:5237;height:263">
                        <v:line id="shape_0" from="560,1619" to="5797,1619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0,1355" to="5797,13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402;top:1040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561;top:4090;width:5237;height:263">
                        <v:line id="shape_0" from="561,4090" to="5798,4090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1,4354" to="5798,4354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47;top:1040;width:5556;height:3685">
                    <v:shape id="shape_0" stroked="f" o:allowincell="f" style="position:absolute;left:6113;top:1851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47;top:1040;width:5556;height:3685">
                      <v:group id="shape_0" style="position:absolute;left:6105;top:1355;width:5237;height:263">
                        <v:line id="shape_0" from="6105,1619" to="11342,1619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5,1355" to="11342,13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47;top:1040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106;top:4090;width:5237;height:263">
                        <v:line id="shape_0" from="6106,4090" to="11343,4090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6,4354" to="11343,4354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402;top:4734;width:11101;height:3685">
                  <v:group id="shape_0" style="position:absolute;left:402;top:4734;width:5556;height:3685">
                    <v:shape id="shape_0" stroked="f" o:allowincell="f" style="position:absolute;left:568;top:5545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2;top:4734;width:5556;height:3685">
                      <v:group id="shape_0" style="position:absolute;left:560;top:5049;width:5237;height:264">
                        <v:line id="shape_0" from="560,5313" to="5797,5313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0,5049" to="5797,5049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402;top:4734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561;top:7784;width:5237;height:263">
                        <v:line id="shape_0" from="561,7784" to="5798,778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1,8048" to="5798,804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47;top:4734;width:5556;height:3685">
                    <v:shape id="shape_0" stroked="f" o:allowincell="f" style="position:absolute;left:6113;top:5545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47;top:4734;width:5556;height:3685">
                      <v:group id="shape_0" style="position:absolute;left:6105;top:5049;width:5237;height:264">
                        <v:line id="shape_0" from="6105,5313" to="11342,5313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5,5049" to="11342,5049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47;top:4734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106;top:7784;width:5237;height:263">
                        <v:line id="shape_0" from="6106,7784" to="11343,778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6,8048" to="11343,804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402;top:8419;width:11101;height:3685">
                  <v:group id="shape_0" style="position:absolute;left:402;top:8419;width:5556;height:3685">
                    <v:shape id="shape_0" stroked="f" o:allowincell="f" style="position:absolute;left:568;top:9230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2;top:8419;width:5556;height:3685">
                      <v:group id="shape_0" style="position:absolute;left:560;top:8734;width:5237;height:264">
                        <v:line id="shape_0" from="560,8998" to="5797,8998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0,8734" to="5797,873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402;top:8419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561;top:11469;width:5237;height:263">
                        <v:line id="shape_0" from="561,11469" to="5798,1146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1,11733" to="5798,1173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47;top:8419;width:5556;height:3685">
                    <v:shape id="shape_0" stroked="f" o:allowincell="f" style="position:absolute;left:6113;top:9230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47;top:8419;width:5556;height:3685">
                      <v:group id="shape_0" style="position:absolute;left:6105;top:8734;width:5237;height:264">
                        <v:line id="shape_0" from="6105,8998" to="11342,8998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5,8734" to="11342,873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47;top:8419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106;top:11469;width:5237;height:263">
                        <v:line id="shape_0" from="6106,11469" to="11343,1146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6,11733" to="11343,1173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402;top:12113;width:11101;height:3685">
                  <v:group id="shape_0" style="position:absolute;left:402;top:12113;width:5556;height:3685">
                    <v:shape id="shape_0" stroked="f" o:allowincell="f" style="position:absolute;left:568;top:12924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2;top:12113;width:5556;height:3685">
                      <v:group id="shape_0" style="position:absolute;left:560;top:12428;width:5237;height:263">
                        <v:line id="shape_0" from="560,12692" to="5797,1269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0,12428" to="5797,12428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402;top:12113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561;top:15163;width:5237;height:264">
                        <v:line id="shape_0" from="561,15163" to="5798,15163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561,15427" to="5798,1542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47;top:12113;width:5556;height:3685">
                    <v:shape id="shape_0" stroked="f" o:allowincell="f" style="position:absolute;left:6113;top:12924;width:5220;height:20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47;top:12113;width:5556;height:3685">
                      <v:group id="shape_0" style="position:absolute;left:6105;top:12428;width:5237;height:263">
                        <v:line id="shape_0" from="6105,12692" to="11342,1269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5,12428" to="11342,12428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47;top:12113;width:5555;height:3684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106;top:15163;width:5237;height:264">
                        <v:line id="shape_0" from="6106,15163" to="11343,15163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106,15427" to="11343,1542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0:00Z</dcterms:created>
  <dc:creator>テンプレートBANK</dc:creator>
  <dc:description/>
  <cp:keywords/>
  <dc:language>en-US</dc:language>
  <cp:lastModifiedBy>春名 美沙</cp:lastModifiedBy>
  <dcterms:modified xsi:type="dcterms:W3CDTF">2016-06-21T05:50:00Z</dcterms:modified>
  <cp:revision>2</cp:revision>
  <dc:subject/>
  <dc:title/>
</cp:coreProperties>
</file>