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39840" cy="10584815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0584720"/>
                          <a:chOff x="0" y="0"/>
                          <a:chExt cx="6339960" cy="1058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96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196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04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764000"/>
                            <a:ext cx="633996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196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04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528000"/>
                            <a:ext cx="633996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196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04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292000"/>
                            <a:ext cx="633996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196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04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056720"/>
                            <a:ext cx="633996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196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04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820720"/>
                            <a:ext cx="633996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1960" y="0"/>
                              <a:ext cx="316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040" y="388080"/>
                                <a:ext cx="29768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15048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459800"/>
                                  <a:ext cx="29865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9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4.2pt;width:499.2pt;height:833.45pt" coordorigin="961,84" coordsize="9984,16669">
                <v:group id="shape_0" style="position:absolute;left:961;top:84;width:9984;height:2778">
                  <v:group id="shape_0" style="position:absolute;left:961;top:84;width:4989;height:27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1;top:695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61;top:84;width:4989;height:2778">
                      <v:group id="shape_0" style="position:absolute;left:1103;top:321;width:4702;height:198">
                        <v:line id="shape_0" from="1103,520" to="5805,520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321" to="5805,321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961;top:84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103;top:2383;width:4702;height:198">
                        <v:line id="shape_0" from="1103,2383" to="5805,2383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2582" to="5805,2582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6;top:84;width:4989;height:2778">
                    <v:shape id="shape_0" stroked="f" o:allowincell="f" style="position:absolute;left:6106;top:695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6;top:84;width:4989;height:2778">
                      <v:group id="shape_0" style="position:absolute;left:6098;top:321;width:4702;height:198">
                        <v:line id="shape_0" from="6098,520" to="10800,520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321" to="10800,321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6;top:84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98;top:2383;width:4702;height:198">
                        <v:line id="shape_0" from="6098,2383" to="10800,2383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2582" to="10800,2582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1;top:2862;width:9984;height:2778">
                  <v:group id="shape_0" style="position:absolute;left:961;top:2862;width:4989;height:2778">
                    <v:shape id="shape_0" stroked="f" o:allowincell="f" style="position:absolute;left:1111;top:3473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61;top:2862;width:4989;height:2778">
                      <v:group id="shape_0" style="position:absolute;left:1103;top:3099;width:4702;height:198">
                        <v:line id="shape_0" from="1103,3298" to="5805,3298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3099" to="5805,3099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961;top:2862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103;top:5161;width:4702;height:198">
                        <v:line id="shape_0" from="1103,5161" to="5805,5161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5360" to="5805,5360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6;top:2862;width:4989;height:2778">
                    <v:shape id="shape_0" stroked="f" o:allowincell="f" style="position:absolute;left:6106;top:3473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6;top:2862;width:4989;height:2778">
                      <v:group id="shape_0" style="position:absolute;left:6098;top:3099;width:4702;height:198">
                        <v:line id="shape_0" from="6098,3298" to="10800,3298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3099" to="10800,3099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6;top:2862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98;top:5161;width:4702;height:198">
                        <v:line id="shape_0" from="6098,5161" to="10800,5161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5360" to="10800,5360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1;top:5640;width:9984;height:2778">
                  <v:group id="shape_0" style="position:absolute;left:961;top:5640;width:4989;height:2778">
                    <v:shape id="shape_0" stroked="f" o:allowincell="f" style="position:absolute;left:1111;top:6251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61;top:5640;width:4989;height:2778">
                      <v:group id="shape_0" style="position:absolute;left:1103;top:5877;width:4702;height:198">
                        <v:line id="shape_0" from="1103,6076" to="5805,6076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5877" to="5805,587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961;top:5640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103;top:7939;width:4702;height:198">
                        <v:line id="shape_0" from="1103,7939" to="5805,793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8138" to="5805,8138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6;top:5640;width:4989;height:2778">
                    <v:shape id="shape_0" stroked="f" o:allowincell="f" style="position:absolute;left:6106;top:6251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6;top:5640;width:4989;height:2778">
                      <v:group id="shape_0" style="position:absolute;left:6098;top:5877;width:4702;height:198">
                        <v:line id="shape_0" from="6098,6076" to="10800,6076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5877" to="10800,587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6;top:5640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98;top:7939;width:4702;height:198">
                        <v:line id="shape_0" from="6098,7939" to="10800,793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8138" to="10800,8138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1;top:8418;width:9984;height:2778">
                  <v:group id="shape_0" style="position:absolute;left:961;top:8418;width:4989;height:2778">
                    <v:shape id="shape_0" stroked="f" o:allowincell="f" style="position:absolute;left:1111;top:9029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61;top:8418;width:4989;height:2778">
                      <v:group id="shape_0" style="position:absolute;left:1103;top:8655;width:4702;height:198">
                        <v:line id="shape_0" from="1103,8854" to="5805,8854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8655" to="5805,865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961;top:8418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103;top:10717;width:4702;height:198">
                        <v:line id="shape_0" from="1103,10717" to="5805,10717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10916" to="5805,10916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6;top:8418;width:4989;height:2778">
                    <v:shape id="shape_0" stroked="f" o:allowincell="f" style="position:absolute;left:6106;top:9029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6;top:8418;width:4989;height:2778">
                      <v:group id="shape_0" style="position:absolute;left:6098;top:8655;width:4702;height:198">
                        <v:line id="shape_0" from="6098,8854" to="10800,8854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8655" to="10800,865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6;top:8418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98;top:10717;width:4702;height:198">
                        <v:line id="shape_0" from="6098,10717" to="10800,10717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10916" to="10800,10916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1;top:11197;width:9984;height:2778">
                  <v:group id="shape_0" style="position:absolute;left:961;top:11197;width:4989;height:2778">
                    <v:shape id="shape_0" stroked="f" o:allowincell="f" style="position:absolute;left:1111;top:11808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61;top:11197;width:4989;height:2778">
                      <v:group id="shape_0" style="position:absolute;left:1103;top:11434;width:4702;height:198">
                        <v:line id="shape_0" from="1103,11633" to="5805,11633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11434" to="5805,11434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961;top:11197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103;top:13496;width:4702;height:198">
                        <v:line id="shape_0" from="1103,13496" to="5805,13496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13695" to="5805,13695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6;top:11197;width:4989;height:2778">
                    <v:shape id="shape_0" stroked="f" o:allowincell="f" style="position:absolute;left:6106;top:11808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6;top:11197;width:4989;height:2778">
                      <v:group id="shape_0" style="position:absolute;left:6098;top:11434;width:4702;height:198">
                        <v:line id="shape_0" from="6098,11633" to="10800,11633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11434" to="10800,11434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6;top:11197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98;top:13496;width:4702;height:198">
                        <v:line id="shape_0" from="6098,13496" to="10800,13496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13695" to="10800,13695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1;top:13975;width:9984;height:2778">
                  <v:group id="shape_0" style="position:absolute;left:961;top:13975;width:4989;height:2778">
                    <v:shape id="shape_0" stroked="f" o:allowincell="f" style="position:absolute;left:1111;top:14586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61;top:13975;width:4989;height:2778">
                      <v:group id="shape_0" style="position:absolute;left:1103;top:14212;width:4702;height:198">
                        <v:line id="shape_0" from="1103,14411" to="5805,14411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14212" to="5805,14212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961;top:13975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103;top:16274;width:4702;height:198">
                        <v:line id="shape_0" from="1103,16274" to="5805,1627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103,16473" to="5805,16473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6;top:13975;width:4989;height:2778">
                    <v:shape id="shape_0" stroked="f" o:allowincell="f" style="position:absolute;left:6106;top:14586;width:4687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6;top:13975;width:4989;height:2778">
                      <v:group id="shape_0" style="position:absolute;left:6098;top:14212;width:4702;height:198">
                        <v:line id="shape_0" from="6098,14411" to="10800,14411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14212" to="10800,14212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6;top:13975;width:4988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98;top:16274;width:4702;height:198">
                        <v:line id="shape_0" from="6098,16274" to="10800,1627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98,16473" to="10800,16473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4:00Z</dcterms:created>
  <dc:creator>テンプレートBANK</dc:creator>
  <dc:description/>
  <cp:keywords/>
  <dc:language>en-US</dc:language>
  <cp:lastModifiedBy>春名 美沙</cp:lastModifiedBy>
  <dcterms:modified xsi:type="dcterms:W3CDTF">2016-06-21T05:54:00Z</dcterms:modified>
  <cp:revision>2</cp:revision>
  <dc:subject/>
  <dc:title/>
</cp:coreProperties>
</file>