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15940" cy="1057719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0577160"/>
                          <a:chOff x="0" y="0"/>
                          <a:chExt cx="5616000" cy="1057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6220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2620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28840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772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772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5096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813160"/>
                            <a:ext cx="561600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08000" cy="17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388080"/>
                                <a:ext cx="263844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0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15048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00" cy="17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1459800"/>
                                  <a:ext cx="264744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264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4.5pt;width:442.25pt;height:832.85pt" coordorigin="1531,90" coordsize="8845,16657">
                <v:group id="shape_0" style="position:absolute;left:1531;top:90;width:8845;height:2778">
                  <v:group id="shape_0" style="position:absolute;left:1531;top:90;width:4422;height:27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63;top:701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90;width:4422;height:2778">
                      <v:group id="shape_0" style="position:absolute;left:1657;top:327;width:4168;height:198">
                        <v:line id="shape_0" from="1657,526" to="5825,526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327" to="5825,32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90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2389;width:4168;height:198">
                        <v:line id="shape_0" from="1656,2389" to="5824,238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2588" to="5824,258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90;width:4422;height:2778">
                    <v:shape id="shape_0" stroked="f" o:allowincell="f" style="position:absolute;left:6085;top:701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90;width:4422;height:2778">
                      <v:group id="shape_0" style="position:absolute;left:6079;top:327;width:4168;height:198">
                        <v:line id="shape_0" from="6079,526" to="10247,526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327" to="10247,32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90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2389;width:4168;height:198">
                        <v:line id="shape_0" from="6078,2389" to="10246,238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2588" to="10246,258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31;top:2865;width:8845;height:2778">
                  <v:group id="shape_0" style="position:absolute;left:1531;top:2865;width:4422;height:2778">
                    <v:shape id="shape_0" stroked="f" o:allowincell="f" style="position:absolute;left:1663;top:3476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2865;width:4422;height:2778">
                      <v:group id="shape_0" style="position:absolute;left:1657;top:3102;width:4168;height:198">
                        <v:line id="shape_0" from="1657,3301" to="5825,330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3102" to="5825,310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2865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5164;width:4168;height:198">
                        <v:line id="shape_0" from="1656,5164" to="5824,516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5363" to="5824,536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2865;width:4422;height:2778">
                    <v:shape id="shape_0" stroked="f" o:allowincell="f" style="position:absolute;left:6085;top:3476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2865;width:4422;height:2778">
                      <v:group id="shape_0" style="position:absolute;left:6079;top:3102;width:4168;height:198">
                        <v:line id="shape_0" from="6079,3301" to="10247,330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3102" to="10247,310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2865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5164;width:4168;height:198">
                        <v:line id="shape_0" from="6078,5164" to="10246,516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5363" to="10246,536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31;top:5643;width:8845;height:2778">
                  <v:group id="shape_0" style="position:absolute;left:1531;top:5643;width:4422;height:2778">
                    <v:shape id="shape_0" stroked="f" o:allowincell="f" style="position:absolute;left:1663;top:6254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5643;width:4422;height:2778">
                      <v:group id="shape_0" style="position:absolute;left:1657;top:5880;width:4168;height:197">
                        <v:line id="shape_0" from="1657,6079" to="5825,6079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5880" to="5825,5880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5643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7942;width:4168;height:198">
                        <v:line id="shape_0" from="1656,7942" to="5824,7942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8141" to="5824,8141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5643;width:4422;height:2778">
                    <v:shape id="shape_0" stroked="f" o:allowincell="f" style="position:absolute;left:6085;top:6254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5643;width:4422;height:2778">
                      <v:group id="shape_0" style="position:absolute;left:6079;top:5880;width:4168;height:197">
                        <v:line id="shape_0" from="6079,6079" to="10247,6079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5880" to="10247,5880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5643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7942;width:4168;height:198">
                        <v:line id="shape_0" from="6078,7942" to="10246,7942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8141" to="10246,8141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31;top:8418;width:8845;height:2778">
                  <v:group id="shape_0" style="position:absolute;left:1531;top:8418;width:4422;height:2778">
                    <v:shape id="shape_0" stroked="f" o:allowincell="f" style="position:absolute;left:1663;top:9029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8418;width:4422;height:2778">
                      <v:group id="shape_0" style="position:absolute;left:1657;top:8655;width:4168;height:198">
                        <v:line id="shape_0" from="1657,8854" to="5825,885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8655" to="5825,86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8418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10717;width:4168;height:198">
                        <v:line id="shape_0" from="1656,10717" to="5824,1071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10916" to="5824,1091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8418;width:4422;height:2778">
                    <v:shape id="shape_0" stroked="f" o:allowincell="f" style="position:absolute;left:6085;top:9029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8418;width:4422;height:2778">
                      <v:group id="shape_0" style="position:absolute;left:6079;top:8655;width:4168;height:198">
                        <v:line id="shape_0" from="6079,8854" to="10247,885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8655" to="10247,86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8418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10717;width:4168;height:198">
                        <v:line id="shape_0" from="6078,10717" to="10246,1071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10916" to="10246,1091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31;top:11194;width:8845;height:2778">
                  <v:group id="shape_0" style="position:absolute;left:1531;top:11194;width:4422;height:2778">
                    <v:shape id="shape_0" stroked="f" o:allowincell="f" style="position:absolute;left:1663;top:11805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11194;width:4422;height:2778">
                      <v:group id="shape_0" style="position:absolute;left:1657;top:11431;width:4168;height:198">
                        <v:line id="shape_0" from="1657,11630" to="5825,1163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11431" to="5825,11431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11194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13493;width:4168;height:198">
                        <v:line id="shape_0" from="1656,13493" to="5824,1349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13692" to="5824,1369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1194;width:4422;height:2778">
                    <v:shape id="shape_0" stroked="f" o:allowincell="f" style="position:absolute;left:6085;top:11805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1194;width:4422;height:2778">
                      <v:group id="shape_0" style="position:absolute;left:6079;top:11431;width:4168;height:198">
                        <v:line id="shape_0" from="6079,11630" to="10247,1163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11431" to="10247,11431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1194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13493;width:4168;height:198">
                        <v:line id="shape_0" from="6078,13493" to="10246,13493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13692" to="10246,1369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1531;top:13969;width:8845;height:2778">
                  <v:group id="shape_0" style="position:absolute;left:1531;top:13969;width:4422;height:2778">
                    <v:shape id="shape_0" stroked="f" o:allowincell="f" style="position:absolute;left:1663;top:14580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31;top:13969;width:4422;height:2778">
                      <v:group id="shape_0" style="position:absolute;left:1657;top:14206;width:4168;height:198">
                        <v:line id="shape_0" from="1657,14405" to="5825,1440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7,14206" to="5825,1420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1531;top:13969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1656;top:16268;width:4168;height:198">
                        <v:line id="shape_0" from="1656,16268" to="5824,1626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1656,16467" to="5824,1646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3969;width:4422;height:2778">
                    <v:shape id="shape_0" stroked="f" o:allowincell="f" style="position:absolute;left:6085;top:14580;width:4154;height:155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3969;width:4422;height:2778">
                      <v:group id="shape_0" style="position:absolute;left:6079;top:14206;width:4168;height:198">
                        <v:line id="shape_0" from="6079,14405" to="10247,1440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9,14206" to="10247,1420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3969;width:4421;height:2777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78;top:16268;width:4168;height:198">
                        <v:line id="shape_0" from="6078,16268" to="10246,1626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78,16467" to="10246,1646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7:00Z</dcterms:created>
  <dc:creator>テンプレートBANK</dc:creator>
  <dc:description/>
  <cp:keywords/>
  <dc:language>en-US</dc:language>
  <cp:lastModifiedBy>春名 美沙</cp:lastModifiedBy>
  <dcterms:modified xsi:type="dcterms:W3CDTF">2016-06-21T05:57:00Z</dcterms:modified>
  <cp:revision>2</cp:revision>
  <dc:subject/>
  <dc:title/>
</cp:coreProperties>
</file>