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895850" cy="9831070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9831240"/>
                          <a:chOff x="0" y="0"/>
                          <a:chExt cx="4896000" cy="983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6000" cy="140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800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080" y="309240"/>
                                <a:ext cx="2300760" cy="78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48000" cy="140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11952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08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48000" cy="140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" y="116208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44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8000" y="0"/>
                              <a:ext cx="244800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080" y="309240"/>
                                <a:ext cx="2300760" cy="78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48000" cy="140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11952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08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48000" cy="140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" y="116208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44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4000"/>
                            <a:ext cx="4896000" cy="140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800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080" y="309240"/>
                                <a:ext cx="2300760" cy="78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48000" cy="140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11952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08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48000" cy="140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" y="116208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44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8000" y="0"/>
                              <a:ext cx="244800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080" y="309240"/>
                                <a:ext cx="2300760" cy="78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48000" cy="140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11952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08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48000" cy="140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" y="116208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44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817360"/>
                            <a:ext cx="4896000" cy="140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800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080" y="309240"/>
                                <a:ext cx="2300760" cy="78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48000" cy="140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11952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44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48000" cy="140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" y="116208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44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8000" y="0"/>
                              <a:ext cx="244800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080" y="309240"/>
                                <a:ext cx="2300760" cy="78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48000" cy="140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11952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44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48000" cy="140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" y="116208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44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221360"/>
                            <a:ext cx="4896000" cy="140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800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080" y="309240"/>
                                <a:ext cx="2300760" cy="78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48000" cy="140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11952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44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48000" cy="140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" y="116208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44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8000" y="0"/>
                              <a:ext cx="244800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080" y="309240"/>
                                <a:ext cx="2300760" cy="78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48000" cy="140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11952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44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48000" cy="140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" y="116208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44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625360"/>
                            <a:ext cx="4896000" cy="140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800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080" y="309240"/>
                                <a:ext cx="2300760" cy="78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48000" cy="140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11952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44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48000" cy="140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" y="116208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44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8000" y="0"/>
                              <a:ext cx="244800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080" y="309240"/>
                                <a:ext cx="2300760" cy="78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48000" cy="140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11952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44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48000" cy="140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" y="116208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44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029360"/>
                            <a:ext cx="4896000" cy="140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800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080" y="309240"/>
                                <a:ext cx="2300760" cy="78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48000" cy="140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11952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44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48000" cy="140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" y="116208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44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8000" y="0"/>
                              <a:ext cx="244800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080" y="309240"/>
                                <a:ext cx="2300760" cy="78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48000" cy="140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11952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44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48000" cy="140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" y="116208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44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8427240"/>
                            <a:ext cx="4896000" cy="140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800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080" y="309240"/>
                                <a:ext cx="2300760" cy="78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48000" cy="140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11916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44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48000" cy="140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" y="116172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44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8000" y="0"/>
                              <a:ext cx="244800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080" y="309240"/>
                                <a:ext cx="2300760" cy="78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48000" cy="140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11916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44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48000" cy="140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" y="1161720"/>
                                  <a:ext cx="2307600" cy="10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440"/>
                                    <a:ext cx="230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33.9pt;width:385.5pt;height:774.1pt" coordorigin="2098,678" coordsize="7710,15482">
                <v:group id="shape_0" style="position:absolute;left:2098;top:678;width:7710;height:2211">
                  <v:group id="shape_0" style="position:absolute;left:2098;top:678;width:3855;height:221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213;top:1165;width:3622;height:1235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098;top:678;width:3855;height:2211">
                      <v:group id="shape_0" style="position:absolute;left:2208;top:866;width:3633;height:157">
                        <v:line id="shape_0" from="2208,1024" to="5841,1024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208,866" to="5841,866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2098;top:678;width:3854;height:2210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2208;top:2508;width:3633;height:158">
                        <v:line id="shape_0" from="2208,2508" to="5841,2508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208,2666" to="5841,2666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3;top:678;width:3855;height:2211">
                    <v:shape id="shape_0" stroked="f" o:allowincell="f" style="position:absolute;left:6068;top:1165;width:3622;height:1235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3;top:678;width:3855;height:2211">
                      <v:group id="shape_0" style="position:absolute;left:6063;top:866;width:3633;height:157">
                        <v:line id="shape_0" from="6063,1024" to="9696,1024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63,866" to="9696,866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3;top:678;width:3854;height:2210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63;top:2508;width:3633;height:158">
                        <v:line id="shape_0" from="6063,2508" to="9696,2508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63,2666" to="9696,2666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2098;top:2889;width:7710;height:2211">
                  <v:group id="shape_0" style="position:absolute;left:2098;top:2889;width:3855;height:2211">
                    <v:shape id="shape_0" stroked="f" o:allowincell="f" style="position:absolute;left:2213;top:3376;width:3622;height:1235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098;top:2889;width:3855;height:2211">
                      <v:group id="shape_0" style="position:absolute;left:2208;top:3077;width:3633;height:157">
                        <v:line id="shape_0" from="2208,3235" to="5841,3235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208,3077" to="5841,3077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2098;top:2889;width:3854;height:2210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2208;top:4719;width:3633;height:158">
                        <v:line id="shape_0" from="2208,4719" to="5841,4719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208,4877" to="5841,4877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3;top:2889;width:3855;height:2211">
                    <v:shape id="shape_0" stroked="f" o:allowincell="f" style="position:absolute;left:6068;top:3376;width:3622;height:1235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3;top:2889;width:3855;height:2211">
                      <v:group id="shape_0" style="position:absolute;left:6063;top:3077;width:3633;height:157">
                        <v:line id="shape_0" from="6063,3235" to="9696,3235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63,3077" to="9696,3077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3;top:2889;width:3854;height:2210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63;top:4719;width:3633;height:158">
                        <v:line id="shape_0" from="6063,4719" to="9696,4719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63,4877" to="9696,4877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2098;top:5115;width:7710;height:2211">
                  <v:group id="shape_0" style="position:absolute;left:2098;top:5115;width:3855;height:2211">
                    <v:shape id="shape_0" stroked="f" o:allowincell="f" style="position:absolute;left:2213;top:5602;width:3622;height:1235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098;top:5115;width:3855;height:2211">
                      <v:group id="shape_0" style="position:absolute;left:2208;top:5303;width:3633;height:158">
                        <v:line id="shape_0" from="2208,5461" to="5841,5461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208,5303" to="5841,5303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2098;top:5115;width:3854;height:2210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2208;top:6945;width:3633;height:157">
                        <v:line id="shape_0" from="2208,6945" to="5841,6945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208,7103" to="5841,7103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3;top:5115;width:3855;height:2211">
                    <v:shape id="shape_0" stroked="f" o:allowincell="f" style="position:absolute;left:6068;top:5602;width:3622;height:1235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3;top:5115;width:3855;height:2211">
                      <v:group id="shape_0" style="position:absolute;left:6063;top:5303;width:3633;height:158">
                        <v:line id="shape_0" from="6063,5461" to="9696,5461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63,5303" to="9696,5303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3;top:5115;width:3854;height:2210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63;top:6945;width:3633;height:157">
                        <v:line id="shape_0" from="6063,6945" to="9696,6945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63,7103" to="9696,7103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2098;top:7326;width:7710;height:2211">
                  <v:group id="shape_0" style="position:absolute;left:2098;top:7326;width:3855;height:2211">
                    <v:shape id="shape_0" stroked="f" o:allowincell="f" style="position:absolute;left:2213;top:7813;width:3622;height:1235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098;top:7326;width:3855;height:2211">
                      <v:group id="shape_0" style="position:absolute;left:2208;top:7514;width:3633;height:158">
                        <v:line id="shape_0" from="2208,7672" to="5841,7672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208,7514" to="5841,7514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2098;top:7326;width:3854;height:2210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2208;top:9156;width:3633;height:157">
                        <v:line id="shape_0" from="2208,9156" to="5841,9156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208,9314" to="5841,9314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3;top:7326;width:3855;height:2211">
                    <v:shape id="shape_0" stroked="f" o:allowincell="f" style="position:absolute;left:6068;top:7813;width:3622;height:1235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3;top:7326;width:3855;height:2211">
                      <v:group id="shape_0" style="position:absolute;left:6063;top:7514;width:3633;height:158">
                        <v:line id="shape_0" from="6063,7672" to="9696,7672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63,7514" to="9696,7514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3;top:7326;width:3854;height:2210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63;top:9156;width:3633;height:157">
                        <v:line id="shape_0" from="6063,9156" to="9696,9156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63,9314" to="9696,9314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2098;top:9537;width:7710;height:2211">
                  <v:group id="shape_0" style="position:absolute;left:2098;top:9537;width:3855;height:2211">
                    <v:shape id="shape_0" stroked="f" o:allowincell="f" style="position:absolute;left:2213;top:10024;width:3622;height:1235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098;top:9537;width:3855;height:2211">
                      <v:group id="shape_0" style="position:absolute;left:2208;top:9725;width:3633;height:158">
                        <v:line id="shape_0" from="2208,9883" to="5841,9883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208,9725" to="5841,9725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2098;top:9537;width:3854;height:2210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2208;top:11367;width:3633;height:157">
                        <v:line id="shape_0" from="2208,11367" to="5841,11367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208,11525" to="5841,11525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3;top:9537;width:3855;height:2211">
                    <v:shape id="shape_0" stroked="f" o:allowincell="f" style="position:absolute;left:6068;top:10024;width:3622;height:1235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3;top:9537;width:3855;height:2211">
                      <v:group id="shape_0" style="position:absolute;left:6063;top:9725;width:3633;height:158">
                        <v:line id="shape_0" from="6063,9883" to="9696,9883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63,9725" to="9696,9725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3;top:9537;width:3854;height:2210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63;top:11367;width:3633;height:157">
                        <v:line id="shape_0" from="6063,11367" to="9696,11367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63,11525" to="9696,11525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2098;top:11748;width:7710;height:2211">
                  <v:group id="shape_0" style="position:absolute;left:2098;top:11748;width:3855;height:2211">
                    <v:shape id="shape_0" stroked="f" o:allowincell="f" style="position:absolute;left:2213;top:12235;width:3622;height:1235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098;top:11748;width:3855;height:2211">
                      <v:group id="shape_0" style="position:absolute;left:2208;top:11936;width:3633;height:158">
                        <v:line id="shape_0" from="2208,12094" to="5841,12094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208,11936" to="5841,11936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2098;top:11748;width:3854;height:2210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2208;top:13578;width:3633;height:157">
                        <v:line id="shape_0" from="2208,13578" to="5841,13578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208,13736" to="5841,13736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3;top:11748;width:3855;height:2211">
                    <v:shape id="shape_0" stroked="f" o:allowincell="f" style="position:absolute;left:6068;top:12235;width:3622;height:1235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3;top:11748;width:3855;height:2211">
                      <v:group id="shape_0" style="position:absolute;left:6063;top:11936;width:3633;height:158">
                        <v:line id="shape_0" from="6063,12094" to="9696,12094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63,11936" to="9696,11936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3;top:11748;width:3854;height:2210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63;top:13578;width:3633;height:157">
                        <v:line id="shape_0" from="6063,13578" to="9696,13578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63,13736" to="9696,13736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2098;top:13949;width:7710;height:2211">
                  <v:group id="shape_0" style="position:absolute;left:2098;top:13949;width:3855;height:2211">
                    <v:shape id="shape_0" stroked="f" o:allowincell="f" style="position:absolute;left:2213;top:14436;width:3622;height:1235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098;top:13949;width:3855;height:2211">
                      <v:group id="shape_0" style="position:absolute;left:2208;top:14137;width:3633;height:157">
                        <v:line id="shape_0" from="2208,14295" to="5841,14295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208,14137" to="5841,14137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2098;top:13949;width:3854;height:2210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2208;top:15779;width:3633;height:157">
                        <v:line id="shape_0" from="2208,15779" to="5841,15779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208,15937" to="5841,15937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3;top:13949;width:3855;height:2211">
                    <v:shape id="shape_0" stroked="f" o:allowincell="f" style="position:absolute;left:6068;top:14436;width:3622;height:1235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3;top:13949;width:3855;height:2211">
                      <v:group id="shape_0" style="position:absolute;left:6063;top:14137;width:3633;height:157">
                        <v:line id="shape_0" from="6063,14295" to="9696,14295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63,14137" to="9696,14137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3;top:13949;width:3854;height:2210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63;top:15779;width:3633;height:157">
                        <v:line id="shape_0" from="6063,15779" to="9696,15779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63,15937" to="9696,15937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3:00Z</dcterms:created>
  <dc:creator>テンプレートBANK</dc:creator>
  <dc:description/>
  <cp:keywords/>
  <dc:language>en-US</dc:language>
  <cp:lastModifiedBy>春名 美沙</cp:lastModifiedBy>
  <dcterms:modified xsi:type="dcterms:W3CDTF">2016-06-21T06:03:00Z</dcterms:modified>
  <cp:revision>2</cp:revision>
  <dc:subject/>
  <dc:title/>
</cp:coreProperties>
</file>