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535170" cy="9503410"/>
                <wp:effectExtent l="5080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280" cy="9503280"/>
                          <a:chOff x="0" y="0"/>
                          <a:chExt cx="4535280" cy="95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5280" cy="135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7640" cy="135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760" y="299160"/>
                                <a:ext cx="213120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7640" cy="135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115560"/>
                                  <a:ext cx="213804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92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67640" cy="135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880" y="112320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67640" y="0"/>
                              <a:ext cx="2267640" cy="135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040" y="299160"/>
                                <a:ext cx="213120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7640" cy="135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115560"/>
                                  <a:ext cx="213804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92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67640" cy="135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112320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356840"/>
                            <a:ext cx="4535280" cy="135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7640" cy="135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760" y="298440"/>
                                <a:ext cx="213120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7640" cy="135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11556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67640" cy="135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880" y="112356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67640" y="0"/>
                              <a:ext cx="2267640" cy="135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040" y="298440"/>
                                <a:ext cx="213120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7640" cy="135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11556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67640" cy="135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112356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723400"/>
                            <a:ext cx="4535280" cy="135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7640" cy="135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760" y="298440"/>
                                <a:ext cx="213120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7640" cy="135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11556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67640" cy="135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880" y="112356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67640" y="0"/>
                              <a:ext cx="2267640" cy="135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040" y="298440"/>
                                <a:ext cx="213120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7640" cy="135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11556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67640" cy="135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112356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080600"/>
                            <a:ext cx="4535280" cy="135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7640" cy="135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760" y="298440"/>
                                <a:ext cx="213120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7640" cy="135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11556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67640" cy="135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880" y="112320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67640" y="0"/>
                              <a:ext cx="2267640" cy="135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040" y="298440"/>
                                <a:ext cx="213120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7640" cy="135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11556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67640" cy="135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112320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438160"/>
                            <a:ext cx="4535280" cy="135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7640" cy="135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760" y="298440"/>
                                <a:ext cx="213120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7640" cy="135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11556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67640" cy="135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880" y="112320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67640" y="0"/>
                              <a:ext cx="2267640" cy="135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040" y="298440"/>
                                <a:ext cx="213120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7640" cy="135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11556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67640" cy="135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112320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795000"/>
                            <a:ext cx="4535280" cy="135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7640" cy="135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760" y="298440"/>
                                <a:ext cx="213120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7640" cy="135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11556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67640" cy="135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880" y="112356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67640" y="0"/>
                              <a:ext cx="2267640" cy="135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040" y="298440"/>
                                <a:ext cx="213120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7640" cy="135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11556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67640" cy="135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112356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8146440"/>
                            <a:ext cx="4535280" cy="135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7640" cy="135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760" y="298440"/>
                                <a:ext cx="213120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7640" cy="135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11556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67640" cy="135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880" y="112320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67640" y="0"/>
                              <a:ext cx="2267640" cy="135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040" y="298440"/>
                                <a:ext cx="213120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総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7640" cy="135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11556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67640" cy="135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1123200"/>
                                  <a:ext cx="213804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0"/>
                                    <a:ext cx="213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46.8pt;width:357.1pt;height:748.3pt" coordorigin="2382,936" coordsize="7142,14966">
                <v:group id="shape_0" style="position:absolute;left:2382;top:936;width:7142;height:2137">
                  <v:group id="shape_0" style="position:absolute;left:2382;top:936;width:3571;height:213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491;top:1407;width:3355;height:119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382;top:936;width:3571;height:2137">
                      <v:group id="shape_0" style="position:absolute;left:2485;top:1118;width:3366;height:154">
                        <v:line id="shape_0" from="2485,1272" to="5851,1272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485,1118" to="5851,1118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2382;top:936;width:3570;height:2136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2486;top:2705;width:3366;height:152">
                        <v:line id="shape_0" from="2486,2705" to="5852,2705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486,2858" to="5852,2858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936;width:3571;height:2137">
                    <v:shape id="shape_0" stroked="f" o:allowincell="f" style="position:absolute;left:6060;top:1407;width:3355;height:119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936;width:3571;height:2137">
                      <v:group id="shape_0" style="position:absolute;left:6055;top:1118;width:3366;height:154">
                        <v:line id="shape_0" from="6055,1272" to="9421,1272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55,1118" to="9421,1118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936;width:3570;height:2136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54;top:2705;width:3366;height:152">
                        <v:line id="shape_0" from="6054,2705" to="9420,2705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54,2858" to="9420,2858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2382;top:3073;width:7142;height:2137">
                  <v:group id="shape_0" style="position:absolute;left:2382;top:3073;width:3571;height:2137">
                    <v:shape id="shape_0" stroked="f" o:allowincell="f" style="position:absolute;left:2491;top:3543;width:3355;height:119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382;top:3073;width:3571;height:2137">
                      <v:group id="shape_0" style="position:absolute;left:2485;top:3255;width:3366;height:152">
                        <v:line id="shape_0" from="2485,3408" to="5851,3408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485,3255" to="5851,3255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2382;top:3073;width:3570;height:2136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2486;top:4842;width:3366;height:153">
                        <v:line id="shape_0" from="2486,4842" to="5852,4842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486,4995" to="5852,4995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3073;width:3571;height:2137">
                    <v:shape id="shape_0" stroked="f" o:allowincell="f" style="position:absolute;left:6060;top:3543;width:3355;height:119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3073;width:3571;height:2137">
                      <v:group id="shape_0" style="position:absolute;left:6055;top:3255;width:3366;height:152">
                        <v:line id="shape_0" from="6055,3408" to="9421,3408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55,3255" to="9421,3255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3073;width:3570;height:2136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54;top:4842;width:3366;height:153">
                        <v:line id="shape_0" from="6054,4842" to="9420,4842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54,4995" to="9420,4995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2382;top:5225;width:7142;height:2137">
                  <v:group id="shape_0" style="position:absolute;left:2382;top:5225;width:3571;height:2137">
                    <v:shape id="shape_0" stroked="f" o:allowincell="f" style="position:absolute;left:2491;top:5695;width:3355;height:119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382;top:5225;width:3571;height:2137">
                      <v:group id="shape_0" style="position:absolute;left:2485;top:5407;width:3366;height:152">
                        <v:line id="shape_0" from="2485,5560" to="5851,5560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485,5407" to="5851,5407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2382;top:5225;width:3570;height:2136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2486;top:6994;width:3366;height:152">
                        <v:line id="shape_0" from="2486,6994" to="5852,6994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486,7147" to="5852,7147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5225;width:3571;height:2137">
                    <v:shape id="shape_0" stroked="f" o:allowincell="f" style="position:absolute;left:6060;top:5695;width:3355;height:119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5225;width:3571;height:2137">
                      <v:group id="shape_0" style="position:absolute;left:6055;top:5407;width:3366;height:152">
                        <v:line id="shape_0" from="6055,5560" to="9421,5560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55,5407" to="9421,5407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5225;width:3570;height:2136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54;top:6994;width:3366;height:152">
                        <v:line id="shape_0" from="6054,6994" to="9420,6994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54,7147" to="9420,7147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2382;top:7362;width:7142;height:2137">
                  <v:group id="shape_0" style="position:absolute;left:2382;top:7362;width:3571;height:2137">
                    <v:shape id="shape_0" stroked="f" o:allowincell="f" style="position:absolute;left:2491;top:7832;width:3355;height:119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382;top:7362;width:3571;height:2137">
                      <v:group id="shape_0" style="position:absolute;left:2485;top:7544;width:3366;height:153">
                        <v:line id="shape_0" from="2485,7697" to="5851,7697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485,7544" to="5851,7544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2382;top:7362;width:3570;height:2136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2486;top:9131;width:3366;height:152">
                        <v:line id="shape_0" from="2486,9131" to="5852,9131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486,9284" to="5852,9284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7362;width:3571;height:2137">
                    <v:shape id="shape_0" stroked="f" o:allowincell="f" style="position:absolute;left:6060;top:7832;width:3355;height:119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7362;width:3571;height:2137">
                      <v:group id="shape_0" style="position:absolute;left:6055;top:7544;width:3366;height:153">
                        <v:line id="shape_0" from="6055,7697" to="9421,7697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55,7544" to="9421,7544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7362;width:3570;height:2136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54;top:9131;width:3366;height:152">
                        <v:line id="shape_0" from="6054,9131" to="9420,9131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54,9284" to="9420,9284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2382;top:9500;width:7142;height:2137">
                  <v:group id="shape_0" style="position:absolute;left:2382;top:9500;width:3571;height:2137">
                    <v:shape id="shape_0" stroked="f" o:allowincell="f" style="position:absolute;left:2491;top:9970;width:3355;height:119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382;top:9500;width:3571;height:2137">
                      <v:group id="shape_0" style="position:absolute;left:2485;top:9682;width:3366;height:152">
                        <v:line id="shape_0" from="2485,9835" to="5851,9835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485,9682" to="5851,9682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2382;top:9500;width:3570;height:2136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2486;top:11269;width:3366;height:152">
                        <v:line id="shape_0" from="2486,11269" to="5852,11269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486,11422" to="5852,11422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9500;width:3571;height:2137">
                    <v:shape id="shape_0" stroked="f" o:allowincell="f" style="position:absolute;left:6060;top:9970;width:3355;height:119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9500;width:3571;height:2137">
                      <v:group id="shape_0" style="position:absolute;left:6055;top:9682;width:3366;height:152">
                        <v:line id="shape_0" from="6055,9835" to="9421,9835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55,9682" to="9421,9682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9500;width:3570;height:2136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54;top:11269;width:3366;height:152">
                        <v:line id="shape_0" from="6054,11269" to="9420,11269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54,11422" to="9420,11422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2382;top:11637;width:7142;height:2137">
                  <v:group id="shape_0" style="position:absolute;left:2382;top:11637;width:3571;height:2137">
                    <v:shape id="shape_0" stroked="f" o:allowincell="f" style="position:absolute;left:2491;top:12107;width:3355;height:119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382;top:11637;width:3571;height:2137">
                      <v:group id="shape_0" style="position:absolute;left:2485;top:11819;width:3366;height:152">
                        <v:line id="shape_0" from="2485,11972" to="5851,11972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485,11819" to="5851,11819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2382;top:11637;width:3570;height:2136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2486;top:13406;width:3366;height:153">
                        <v:line id="shape_0" from="2486,13406" to="5852,13406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486,13559" to="5852,13559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11637;width:3571;height:2137">
                    <v:shape id="shape_0" stroked="f" o:allowincell="f" style="position:absolute;left:6060;top:12107;width:3355;height:119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11637;width:3571;height:2137">
                      <v:group id="shape_0" style="position:absolute;left:6055;top:11819;width:3366;height:152">
                        <v:line id="shape_0" from="6055,11972" to="9421,11972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55,11819" to="9421,11819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11637;width:3570;height:2136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54;top:13406;width:3366;height:153">
                        <v:line id="shape_0" from="6054,13406" to="9420,13406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54,13559" to="9420,13559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2382;top:13765;width:7142;height:2137">
                  <v:group id="shape_0" style="position:absolute;left:2382;top:13765;width:3571;height:2137">
                    <v:shape id="shape_0" stroked="f" o:allowincell="f" style="position:absolute;left:2491;top:14235;width:3355;height:119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382;top:13765;width:3571;height:2137">
                      <v:group id="shape_0" style="position:absolute;left:2485;top:13947;width:3366;height:152">
                        <v:line id="shape_0" from="2485,14100" to="5851,14100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485,13947" to="5851,13947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2382;top:13765;width:3570;height:2136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2486;top:15534;width:3366;height:152">
                        <v:line id="shape_0" from="2486,15534" to="5852,15534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2486,15687" to="5852,15687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53;top:13765;width:3571;height:2137">
                    <v:shape id="shape_0" stroked="f" o:allowincell="f" style="position:absolute;left:6060;top:14235;width:3355;height:119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総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53;top:13765;width:3571;height:2137">
                      <v:group id="shape_0" style="position:absolute;left:6055;top:13947;width:3366;height:152">
                        <v:line id="shape_0" from="6055,14100" to="9421,14100" stroked="t" o:allowincell="f" style="position:absolute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55,13947" to="9421,13947" stroked="t" o:allowincell="f" style="position:absolute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f" style="position:absolute;left:5953;top:13765;width:3570;height:2136;mso-wrap-style:none;v-text-anchor:middle;mso-position-horizontal:center;mso-position-horizontal-relative:margin;mso-position-vertical:center;mso-position-vertical-relative:margin">
                        <v:fill o:detectmouseclick="t" on="false"/>
                        <v:stroke color="#969696" weight="9360" joinstyle="miter" endcap="flat"/>
                        <w10:wrap type="square"/>
                      </v:rect>
                      <v:group id="shape_0" style="position:absolute;left:6054;top:15534;width:3366;height:152">
                        <v:line id="shape_0" from="6054,15534" to="9420,15534" stroked="t" o:allowincell="f" style="position:absolute;flip:x;mso-position-horizontal:center;mso-position-horizontal-relative:margin;mso-position-vertical:center;mso-position-vertical-relative:margin">
                          <v:stroke color="navy" weight="25560" joinstyle="miter" endcap="flat"/>
                          <v:fill o:detectmouseclick="t" on="false"/>
                          <w10:wrap type="square"/>
                        </v:line>
                        <v:line id="shape_0" from="6054,15687" to="9420,15687" stroked="t" o:allowincell="f" style="position:absolute;flip:x;mso-position-horizontal:center;mso-position-horizontal-relative:margin;mso-position-vertical:center;mso-position-vertical-relative:margin">
                          <v:stroke color="navy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5:00Z</dcterms:created>
  <dc:creator>テンプレートBANK</dc:creator>
  <dc:description/>
  <cp:keywords/>
  <dc:language>en-US</dc:language>
  <cp:lastModifiedBy>春名 美沙</cp:lastModifiedBy>
  <dcterms:modified xsi:type="dcterms:W3CDTF">2016-06-21T06:05:00Z</dcterms:modified>
  <cp:revision>2</cp:revision>
  <dc:subject/>
  <dc:title/>
</cp:coreProperties>
</file>