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4460" cy="95383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9538200"/>
                          <a:chOff x="0" y="0"/>
                          <a:chExt cx="6474600" cy="95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38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64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190800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64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09880"/>
                            <a:ext cx="6474600" cy="38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64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36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8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1908360"/>
                              <a:ext cx="3240360" cy="190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640" y="423000"/>
                                <a:ext cx="30448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360" cy="19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0200"/>
                            <a:ext cx="3240360" cy="19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423000"/>
                              <a:ext cx="304488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力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36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880" y="7630200"/>
                            <a:ext cx="3240360" cy="19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40" y="423000"/>
                              <a:ext cx="304488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力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36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5.4pt;width:509.75pt;height:751.05pt" coordorigin="855,908" coordsize="10195,15021">
                <v:group id="shape_0" style="position:absolute;left:855;top:908;width:10195;height:6010">
                  <v:group id="shape_0" style="position:absolute;left:855;top:908;width:5103;height:30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0;top:1574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55;top:908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48;top:908;width:5103;height:3005">
                    <v:shape id="shape_0" stroked="f" o:allowincell="f" style="position:absolute;left:6103;top:1574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48;top:908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55;top:3913;width:5103;height:3005">
                    <v:shape id="shape_0" stroked="f" o:allowincell="f" style="position:absolute;left:1010;top:4579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55;top:3913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48;top:3913;width:5103;height:3005">
                    <v:shape id="shape_0" stroked="f" o:allowincell="f" style="position:absolute;left:6103;top:4579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48;top:3913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855;top:6908;width:10195;height:6011">
                  <v:group id="shape_0" style="position:absolute;left:855;top:6908;width:5103;height:3005">
                    <v:shape id="shape_0" stroked="f" o:allowincell="f" style="position:absolute;left:1010;top:7574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55;top:6908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48;top:6908;width:5103;height:3005">
                    <v:shape id="shape_0" stroked="f" o:allowincell="f" style="position:absolute;left:6103;top:7574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48;top:6908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55;top:9913;width:5103;height:3005">
                    <v:shape id="shape_0" stroked="f" o:allowincell="f" style="position:absolute;left:1010;top:10579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55;top:9913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48;top:9913;width:5103;height:3005">
                    <v:shape id="shape_0" stroked="f" o:allowincell="f" style="position:absolute;left:6103;top:10579;width:4794;height:16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48;top:9913;width:5102;height:300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855;top:12924;width:5103;height:3005">
                  <v:shape id="shape_0" stroked="f" o:allowincell="f" style="position:absolute;left:1010;top:13590;width:4794;height:167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力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55;top:12924;width:5102;height:3004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</v:group>
                <v:group id="shape_0" style="position:absolute;left:5948;top:12924;width:5103;height:3005">
                  <v:shape id="shape_0" stroked="f" o:allowincell="f" style="position:absolute;left:6103;top:13590;width:4794;height:167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力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948;top:12924;width:5102;height:3004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テンプレートBANK</dc:creator>
  <dc:description/>
  <cp:keywords/>
  <dc:language>en-US</dc:language>
  <cp:lastModifiedBy>春名 美沙</cp:lastModifiedBy>
  <dcterms:modified xsi:type="dcterms:W3CDTF">2016-06-21T07:03:00Z</dcterms:modified>
  <cp:revision>3</cp:revision>
  <dc:subject/>
  <dc:title/>
</cp:coreProperties>
</file>