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40630" cy="9308465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720" cy="9308520"/>
                          <a:chOff x="0" y="0"/>
                          <a:chExt cx="5040720" cy="9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0720" cy="15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0" y="339840"/>
                                <a:ext cx="23680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360" cy="154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360" y="0"/>
                              <a:ext cx="2520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0" y="339840"/>
                                <a:ext cx="23680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360" cy="154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557720"/>
                            <a:ext cx="5040720" cy="15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0" y="339840"/>
                                <a:ext cx="23680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360" cy="154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360" y="0"/>
                              <a:ext cx="2520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0" y="339840"/>
                                <a:ext cx="23680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360" cy="154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05720"/>
                            <a:ext cx="5040720" cy="15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0" y="339840"/>
                                <a:ext cx="23680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360" cy="154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360" y="0"/>
                              <a:ext cx="2520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0" y="339840"/>
                                <a:ext cx="23680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360" cy="154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52640"/>
                            <a:ext cx="5040720" cy="15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0" y="339840"/>
                                <a:ext cx="23680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360" cy="154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360" y="0"/>
                              <a:ext cx="2520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0" y="339840"/>
                                <a:ext cx="23680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360" cy="154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205680"/>
                            <a:ext cx="5040720" cy="15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0" y="339840"/>
                                <a:ext cx="23680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360" cy="154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360" y="0"/>
                              <a:ext cx="2520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0" y="339840"/>
                                <a:ext cx="23680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360" cy="154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760160"/>
                            <a:ext cx="5040720" cy="154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20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0" y="339840"/>
                                <a:ext cx="23680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360" cy="154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360" y="0"/>
                              <a:ext cx="2520360" cy="154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0" y="339840"/>
                                <a:ext cx="2368080" cy="86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70"/>
                                      <w:rFonts w:ascii="Century" w:hAnsi="Century" w:eastAsia="ＭＳ Ｐ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力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520360" cy="1548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54.45pt;width:396.95pt;height:732.95pt" coordorigin="1984,1089" coordsize="7939,14659">
                <v:group id="shape_0" style="position:absolute;left:1984;top:1089;width:7939;height:2438">
                  <v:group id="shape_0" style="position:absolute;left:1984;top:1089;width:3969;height:243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03;top:1624;width:3728;height:136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1984;top:1089;width:3968;height:243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3;top:1089;width:3969;height:2438">
                    <v:shape id="shape_0" stroked="f" o:allowincell="f" style="position:absolute;left:6072;top:1624;width:3728;height:136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3;top:1089;width:3968;height:243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1984;top:3542;width:7939;height:2438">
                  <v:group id="shape_0" style="position:absolute;left:1984;top:3542;width:3969;height:2438">
                    <v:shape id="shape_0" stroked="f" o:allowincell="f" style="position:absolute;left:2103;top:4077;width:3728;height:136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1984;top:3542;width:3968;height:243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3;top:3542;width:3969;height:2438">
                    <v:shape id="shape_0" stroked="f" o:allowincell="f" style="position:absolute;left:6072;top:4077;width:3728;height:136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3;top:3542;width:3968;height:243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1984;top:5980;width:7939;height:2438">
                  <v:group id="shape_0" style="position:absolute;left:1984;top:5980;width:3969;height:2438">
                    <v:shape id="shape_0" stroked="f" o:allowincell="f" style="position:absolute;left:2103;top:6515;width:3728;height:136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1984;top:5980;width:3968;height:243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3;top:5980;width:3969;height:2438">
                    <v:shape id="shape_0" stroked="f" o:allowincell="f" style="position:absolute;left:6072;top:6515;width:3728;height:136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3;top:5980;width:3968;height:243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1984;top:8416;width:7939;height:2438">
                  <v:group id="shape_0" style="position:absolute;left:1984;top:8416;width:3969;height:2438">
                    <v:shape id="shape_0" stroked="f" o:allowincell="f" style="position:absolute;left:2103;top:8951;width:3728;height:136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1984;top:8416;width:3968;height:243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3;top:8416;width:3969;height:2438">
                    <v:shape id="shape_0" stroked="f" o:allowincell="f" style="position:absolute;left:6072;top:8951;width:3728;height:136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3;top:8416;width:3968;height:243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1984;top:10862;width:7939;height:2438">
                  <v:group id="shape_0" style="position:absolute;left:1984;top:10862;width:3969;height:2438">
                    <v:shape id="shape_0" stroked="f" o:allowincell="f" style="position:absolute;left:2103;top:11397;width:3728;height:136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1984;top:10862;width:3968;height:243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3;top:10862;width:3969;height:2438">
                    <v:shape id="shape_0" stroked="f" o:allowincell="f" style="position:absolute;left:6072;top:11397;width:3728;height:136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3;top:10862;width:3968;height:243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  <v:group id="shape_0" style="position:absolute;left:1984;top:13310;width:7939;height:2438">
                  <v:group id="shape_0" style="position:absolute;left:1984;top:13310;width:3969;height:2438">
                    <v:shape id="shape_0" stroked="f" o:allowincell="f" style="position:absolute;left:2103;top:13845;width:3728;height:136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1984;top:13310;width:3968;height:243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  <v:group id="shape_0" style="position:absolute;left:5953;top:13310;width:3969;height:2438">
                    <v:shape id="shape_0" stroked="f" o:allowincell="f" style="position:absolute;left:6072;top:13845;width:3728;height:1364;mso-wrap-style:square;v-text-anchor:top;mso-position-horizontal:center;mso-position-horizontal-relative:margin;mso-position-vertical:center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70"/>
                                <w:rFonts w:ascii="Century" w:hAnsi="Century" w:eastAsia="ＭＳ Ｐゴシック" w:cs="Times New Roman"/>
                                <w:color w:val="auto"/>
                                <w:lang w:val="en-US" w:eastAsia="ja-JP" w:bidi="ar-SA"/>
                              </w:rPr>
                              <w:t>力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stroked="t" o:allowincell="f" style="position:absolute;left:5953;top:13310;width:3968;height:2437;mso-wrap-style:none;v-text-anchor:middle;mso-position-horizontal:center;mso-position-horizontal-relative:margin;mso-position-vertical:center;mso-position-vertical-relative:margin">
                      <v:fill o:detectmouseclick="t" on="false"/>
                      <v:stroke color="#969696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27:00Z</dcterms:created>
  <dc:creator>テンプレートBANK</dc:creator>
  <dc:description/>
  <cp:keywords/>
  <dc:language>en-US</dc:language>
  <cp:lastModifiedBy>春名 美沙</cp:lastModifiedBy>
  <dcterms:modified xsi:type="dcterms:W3CDTF">2016-06-21T07:00:00Z</dcterms:modified>
  <cp:revision>3</cp:revision>
  <dc:subject/>
  <dc:title/>
</cp:coreProperties>
</file>