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37885" cy="1008824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10088280"/>
                          <a:chOff x="0" y="0"/>
                          <a:chExt cx="5937840" cy="10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84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928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5856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02600"/>
                            <a:ext cx="593784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928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5856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10240"/>
                            <a:ext cx="593784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928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5856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24000"/>
                            <a:ext cx="593784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40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928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40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5856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40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035960"/>
                            <a:ext cx="593784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928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5856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49360"/>
                            <a:ext cx="593784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928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5856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057360"/>
                            <a:ext cx="593784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40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928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40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5856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40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059960"/>
                            <a:ext cx="593784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928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5856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077680"/>
                            <a:ext cx="593784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928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5856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76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080640"/>
                            <a:ext cx="593784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40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928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40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58560" y="0"/>
                              <a:ext cx="197928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928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21400"/>
                                <a:ext cx="185976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加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23.75pt;width:467.5pt;height:794.4pt" coordorigin="1277,475" coordsize="9350,15888">
                <v:group id="shape_0" style="position:absolute;left:1277;top:475;width:9350;height:1587">
                  <v:group id="shape_0" style="position:absolute;left:1277;top:475;width:3117;height:1587">
                    <v:rect id="shape_0" stroked="t" o:allowincell="f" style="position:absolute;left:1277;top:475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70;top:824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394;top:475;width:3117;height:1587">
                    <v:rect id="shape_0" stroked="t" o:allowincell="f" style="position:absolute;left:4394;top:475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4487;top:824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11;top:475;width:3117;height:1587">
                    <v:rect id="shape_0" stroked="t" o:allowincell="f" style="position:absolute;left:7511;top:475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7604;top:824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277;top:2054;width:9350;height:1587">
                  <v:group id="shape_0" style="position:absolute;left:1277;top:2054;width:3117;height:1587">
                    <v:rect id="shape_0" stroked="t" o:allowincell="f" style="position:absolute;left:1277;top:2054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1370;top:2403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394;top:2054;width:3117;height:1587">
                    <v:rect id="shape_0" stroked="t" o:allowincell="f" style="position:absolute;left:4394;top:2054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4487;top:2403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11;top:2054;width:3117;height:1587">
                    <v:rect id="shape_0" stroked="t" o:allowincell="f" style="position:absolute;left:7511;top:2054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7604;top:2403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277;top:3641;width:9350;height:1587">
                  <v:group id="shape_0" style="position:absolute;left:1277;top:3641;width:3117;height:1587">
                    <v:rect id="shape_0" stroked="t" o:allowincell="f" style="position:absolute;left:1277;top:3641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1370;top:3990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394;top:3641;width:3117;height:1587">
                    <v:rect id="shape_0" stroked="t" o:allowincell="f" style="position:absolute;left:4394;top:3641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4487;top:3990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11;top:3641;width:3117;height:1587">
                    <v:rect id="shape_0" stroked="t" o:allowincell="f" style="position:absolute;left:7511;top:3641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7604;top:3990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277;top:5237;width:9350;height:1587">
                  <v:group id="shape_0" style="position:absolute;left:1277;top:5237;width:3117;height:1587">
                    <v:rect id="shape_0" stroked="t" o:allowincell="f" style="position:absolute;left:1277;top:5237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1370;top:5586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394;top:5237;width:3117;height:1587">
                    <v:rect id="shape_0" stroked="t" o:allowincell="f" style="position:absolute;left:4394;top:5237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4487;top:5586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11;top:5237;width:3117;height:1587">
                    <v:rect id="shape_0" stroked="t" o:allowincell="f" style="position:absolute;left:7511;top:5237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7604;top:5586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277;top:6831;width:9350;height:1587">
                  <v:group id="shape_0" style="position:absolute;left:1277;top:6831;width:3117;height:1587">
                    <v:rect id="shape_0" stroked="t" o:allowincell="f" style="position:absolute;left:1277;top:6831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1370;top:7180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394;top:6831;width:3117;height:1587">
                    <v:rect id="shape_0" stroked="t" o:allowincell="f" style="position:absolute;left:4394;top:6831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4487;top:7180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11;top:6831;width:3117;height:1587">
                    <v:rect id="shape_0" stroked="t" o:allowincell="f" style="position:absolute;left:7511;top:6831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7604;top:7180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277;top:8427;width:9350;height:1587">
                  <v:group id="shape_0" style="position:absolute;left:1277;top:8427;width:3117;height:1587">
                    <v:rect id="shape_0" stroked="t" o:allowincell="f" style="position:absolute;left:1277;top:8427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1370;top:8776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394;top:8427;width:3117;height:1587">
                    <v:rect id="shape_0" stroked="t" o:allowincell="f" style="position:absolute;left:4394;top:8427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4487;top:8776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11;top:8427;width:3117;height:1587">
                    <v:rect id="shape_0" stroked="t" o:allowincell="f" style="position:absolute;left:7511;top:8427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7604;top:8776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277;top:10014;width:9350;height:1587">
                  <v:group id="shape_0" style="position:absolute;left:1277;top:10014;width:3117;height:1587">
                    <v:rect id="shape_0" stroked="t" o:allowincell="f" style="position:absolute;left:1277;top:10014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1370;top:10363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394;top:10014;width:3117;height:1587">
                    <v:rect id="shape_0" stroked="t" o:allowincell="f" style="position:absolute;left:4394;top:10014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4487;top:10363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11;top:10014;width:3117;height:1587">
                    <v:rect id="shape_0" stroked="t" o:allowincell="f" style="position:absolute;left:7511;top:10014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7604;top:10363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277;top:11593;width:9350;height:1587">
                  <v:group id="shape_0" style="position:absolute;left:1277;top:11593;width:3117;height:1587">
                    <v:rect id="shape_0" stroked="t" o:allowincell="f" style="position:absolute;left:1277;top:11593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1370;top:11942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394;top:11593;width:3117;height:1587">
                    <v:rect id="shape_0" stroked="t" o:allowincell="f" style="position:absolute;left:4394;top:11593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4487;top:11942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11;top:11593;width:3117;height:1587">
                    <v:rect id="shape_0" stroked="t" o:allowincell="f" style="position:absolute;left:7511;top:11593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7604;top:11942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277;top:13196;width:9350;height:1587">
                  <v:group id="shape_0" style="position:absolute;left:1277;top:13196;width:3117;height:1587">
                    <v:rect id="shape_0" stroked="t" o:allowincell="f" style="position:absolute;left:1277;top:13196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1370;top:13545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394;top:13196;width:3117;height:1587">
                    <v:rect id="shape_0" stroked="t" o:allowincell="f" style="position:absolute;left:4394;top:13196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4487;top:13545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11;top:13196;width:3117;height:1587">
                    <v:rect id="shape_0" stroked="t" o:allowincell="f" style="position:absolute;left:7511;top:13196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7604;top:13545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277;top:14775;width:9350;height:1587">
                  <v:group id="shape_0" style="position:absolute;left:1277;top:14775;width:3117;height:1587">
                    <v:rect id="shape_0" stroked="t" o:allowincell="f" style="position:absolute;left:1277;top:14775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1370;top:15124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394;top:14775;width:3117;height:1587">
                    <v:rect id="shape_0" stroked="t" o:allowincell="f" style="position:absolute;left:4394;top:14775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4487;top:15124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11;top:14775;width:3117;height:1587">
                    <v:rect id="shape_0" stroked="t" o:allowincell="f" style="position:absolute;left:7511;top:14775;width:3116;height:1586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shape id="shape_0" stroked="f" o:allowincell="f" style="position:absolute;left:7604;top:15124;width:2928;height:886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加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ragraph">
                  <wp:posOffset>10640060</wp:posOffset>
                </wp:positionV>
                <wp:extent cx="3958590" cy="1008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1008360"/>
                          <a:chOff x="0" y="0"/>
                          <a:chExt cx="395856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9280" cy="100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" y="222120"/>
                              <a:ext cx="185976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加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9280" cy="100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86400"/>
                                <a:ext cx="18662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979280" cy="100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834480"/>
                                <a:ext cx="186624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79280" y="0"/>
                            <a:ext cx="1979280" cy="100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" y="222120"/>
                              <a:ext cx="185976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加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9280" cy="100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86400"/>
                                <a:ext cx="18662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979280" cy="100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834480"/>
                                <a:ext cx="186624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837.8pt;width:311.7pt;height:79.4pt" coordorigin="1277,16756" coordsize="6234,1588">
                <v:group id="shape_0" style="position:absolute;left:1277;top:16756;width:3117;height:1588">
                  <v:shape id="shape_0" stroked="f" o:allowincell="f" style="position:absolute;left:1370;top:17106;width:2928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加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77;top:16756;width:3117;height:1588">
                    <v:group id="shape_0" style="position:absolute;left:1366;top:16892;width:2938;height:111">
                      <v:line id="shape_0" from="1366,17005" to="4304,17005" stroked="t" o:allowincell="f" style="position:absolute">
                        <v:stroke color="navy" weight="25560" joinstyle="miter" endcap="flat"/>
                        <v:fill o:detectmouseclick="t" on="false"/>
                        <w10:wrap type="none"/>
                      </v:line>
                      <v:line id="shape_0" from="1366,16892" to="4304,16892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1277;top:16756;width:3116;height:1587;mso-wrap-style:none;v-text-anchor:middle">
                      <v:fill o:detectmouseclick="t" on="false"/>
                      <v:stroke color="#969696" weight="9360" joinstyle="miter" endcap="flat"/>
                      <w10:wrap type="none"/>
                    </v:rect>
                    <v:group id="shape_0" style="position:absolute;left:1365;top:18070;width:2938;height:112">
                      <v:line id="shape_0" from="1365,18070" to="4303,18070" stroked="t" o:allowincell="f" style="position:absolute;flip:x">
                        <v:stroke color="navy" weight="25560" joinstyle="miter" endcap="flat"/>
                        <v:fill o:detectmouseclick="t" on="false"/>
                        <w10:wrap type="none"/>
                      </v:line>
                      <v:line id="shape_0" from="1365,18183" to="4303,18183" stroked="t" o:allowincell="f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394;top:16756;width:3117;height:1588">
                  <v:shape id="shape_0" stroked="f" o:allowincell="f" style="position:absolute;left:4487;top:17106;width:2928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加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94;top:16756;width:3117;height:1588">
                    <v:group id="shape_0" style="position:absolute;left:4483;top:16892;width:2938;height:111">
                      <v:line id="shape_0" from="4483,17005" to="7421,17005" stroked="t" o:allowincell="f" style="position:absolute">
                        <v:stroke color="navy" weight="25560" joinstyle="miter" endcap="flat"/>
                        <v:fill o:detectmouseclick="t" on="false"/>
                        <w10:wrap type="none"/>
                      </v:line>
                      <v:line id="shape_0" from="4483,16892" to="7421,16892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4394;top:16756;width:3116;height:1587;mso-wrap-style:none;v-text-anchor:middle">
                      <v:fill o:detectmouseclick="t" on="false"/>
                      <v:stroke color="#969696" weight="9360" joinstyle="miter" endcap="flat"/>
                      <w10:wrap type="none"/>
                    </v:rect>
                    <v:group id="shape_0" style="position:absolute;left:4482;top:18070;width:2938;height:112">
                      <v:line id="shape_0" from="4482,18070" to="7420,18070" stroked="t" o:allowincell="f" style="position:absolute;flip:x">
                        <v:stroke color="navy" weight="25560" joinstyle="miter" endcap="flat"/>
                        <v:fill o:detectmouseclick="t" on="false"/>
                        <w10:wrap type="none"/>
                      </v:line>
                      <v:line id="shape_0" from="4482,18183" to="7420,18183" stroked="t" o:allowincell="f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895</wp:posOffset>
                </wp:positionH>
                <wp:positionV relativeFrom="paragraph">
                  <wp:posOffset>11648440</wp:posOffset>
                </wp:positionV>
                <wp:extent cx="3958590" cy="10083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1008360"/>
                          <a:chOff x="0" y="0"/>
                          <a:chExt cx="395856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9280" cy="100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" y="222120"/>
                              <a:ext cx="185976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加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9280" cy="100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86400"/>
                                <a:ext cx="18662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979280" cy="100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834480"/>
                                <a:ext cx="186624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79280" y="0"/>
                            <a:ext cx="1979280" cy="100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" y="222120"/>
                              <a:ext cx="185976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加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9280" cy="100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86400"/>
                                <a:ext cx="18662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979280" cy="100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834480"/>
                                <a:ext cx="186624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917.2pt;width:311.7pt;height:79.4pt" coordorigin="1277,18344" coordsize="6234,1588">
                <v:group id="shape_0" style="position:absolute;left:1277;top:18344;width:3117;height:1588">
                  <v:shape id="shape_0" stroked="f" o:allowincell="f" style="position:absolute;left:1370;top:18694;width:2928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加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77;top:18344;width:3117;height:1588">
                    <v:group id="shape_0" style="position:absolute;left:1366;top:18480;width:2938;height:111">
                      <v:line id="shape_0" from="1366,18593" to="4304,18593" stroked="t" o:allowincell="f" style="position:absolute">
                        <v:stroke color="navy" weight="25560" joinstyle="miter" endcap="flat"/>
                        <v:fill o:detectmouseclick="t" on="false"/>
                        <w10:wrap type="none"/>
                      </v:line>
                      <v:line id="shape_0" from="1366,18480" to="4304,18480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1277;top:18344;width:3116;height:1587;mso-wrap-style:none;v-text-anchor:middle">
                      <v:fill o:detectmouseclick="t" on="false"/>
                      <v:stroke color="#969696" weight="9360" joinstyle="miter" endcap="flat"/>
                      <w10:wrap type="none"/>
                    </v:rect>
                    <v:group id="shape_0" style="position:absolute;left:1365;top:19658;width:2938;height:112">
                      <v:line id="shape_0" from="1365,19658" to="4303,19658" stroked="t" o:allowincell="f" style="position:absolute;flip:x">
                        <v:stroke color="navy" weight="25560" joinstyle="miter" endcap="flat"/>
                        <v:fill o:detectmouseclick="t" on="false"/>
                        <w10:wrap type="none"/>
                      </v:line>
                      <v:line id="shape_0" from="1365,19771" to="4303,19771" stroked="t" o:allowincell="f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394;top:18344;width:3117;height:1588">
                  <v:shape id="shape_0" stroked="f" o:allowincell="f" style="position:absolute;left:4487;top:18694;width:2928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加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94;top:18344;width:3117;height:1588">
                    <v:group id="shape_0" style="position:absolute;left:4483;top:18480;width:2938;height:111">
                      <v:line id="shape_0" from="4483,18593" to="7421,18593" stroked="t" o:allowincell="f" style="position:absolute">
                        <v:stroke color="navy" weight="25560" joinstyle="miter" endcap="flat"/>
                        <v:fill o:detectmouseclick="t" on="false"/>
                        <w10:wrap type="none"/>
                      </v:line>
                      <v:line id="shape_0" from="4483,18480" to="7421,18480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4394;top:18344;width:3116;height:1587;mso-wrap-style:none;v-text-anchor:middle">
                      <v:fill o:detectmouseclick="t" on="false"/>
                      <v:stroke color="#969696" weight="9360" joinstyle="miter" endcap="flat"/>
                      <w10:wrap type="none"/>
                    </v:rect>
                    <v:group id="shape_0" style="position:absolute;left:4482;top:19658;width:2938;height:112">
                      <v:line id="shape_0" from="4482,19658" to="7420,19658" stroked="t" o:allowincell="f" style="position:absolute;flip:x">
                        <v:stroke color="navy" weight="25560" joinstyle="miter" endcap="flat"/>
                        <v:fill o:detectmouseclick="t" on="false"/>
                        <w10:wrap type="none"/>
                      </v:line>
                      <v:line id="shape_0" from="4482,19771" to="7420,19771" stroked="t" o:allowincell="f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1390</wp:posOffset>
                </wp:positionH>
                <wp:positionV relativeFrom="paragraph">
                  <wp:posOffset>10645775</wp:posOffset>
                </wp:positionV>
                <wp:extent cx="1979295" cy="1007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007640"/>
                          <a:chOff x="0" y="0"/>
                          <a:chExt cx="1979280" cy="1007640"/>
                        </a:xfrm>
                      </wpg:grpSpPr>
                      <wps:wsp>
                        <wps:cNvSpPr txBox="1"/>
                        <wps:spPr>
                          <a:xfrm>
                            <a:off x="59040" y="221040"/>
                            <a:ext cx="18597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7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加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7928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86400"/>
                              <a:ext cx="18662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1866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6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79280" cy="100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833760"/>
                              <a:ext cx="186624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66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640"/>
                                <a:ext cx="186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838.25pt;width:155.85pt;height:79.35pt" coordorigin="7514,16765" coordsize="3117,1587">
                <v:shape id="shape_0" stroked="f" o:allowincell="f" style="position:absolute;left:7607;top:17113;width:2928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7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加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14;top:16765;width:3117;height:1587">
                  <v:group id="shape_0" style="position:absolute;left:7603;top:16901;width:2938;height:112">
                    <v:line id="shape_0" from="7603,17014" to="10541,17014" stroked="t" o:allowincell="f" style="position:absolute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7603,16901" to="10541,16901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7514;top:16765;width:3116;height:1586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group id="shape_0" style="position:absolute;left:7602;top:18078;width:2938;height:112">
                    <v:line id="shape_0" from="7602,18078" to="10540,18078" stroked="t" o:allowincell="f" style="position:absolute;flip:x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7602,18191" to="10540,18191" stroked="t" o:allowincell="f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895</wp:posOffset>
                </wp:positionH>
                <wp:positionV relativeFrom="paragraph">
                  <wp:posOffset>12656820</wp:posOffset>
                </wp:positionV>
                <wp:extent cx="3958590" cy="10083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1008360"/>
                          <a:chOff x="0" y="0"/>
                          <a:chExt cx="395856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9280" cy="100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" y="222120"/>
                              <a:ext cx="185976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加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9280" cy="100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86400"/>
                                <a:ext cx="18662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979280" cy="100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834480"/>
                                <a:ext cx="186624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79280" y="0"/>
                            <a:ext cx="1979280" cy="100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" y="222120"/>
                              <a:ext cx="185976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加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9280" cy="100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86400"/>
                                <a:ext cx="18662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979280" cy="100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834480"/>
                                <a:ext cx="186624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996.6pt;width:311.7pt;height:79.4pt" coordorigin="1277,19932" coordsize="6234,1588">
                <v:group id="shape_0" style="position:absolute;left:1277;top:19932;width:3117;height:1588">
                  <v:shape id="shape_0" stroked="f" o:allowincell="f" style="position:absolute;left:1370;top:20282;width:2928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加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77;top:19932;width:3117;height:1588">
                    <v:group id="shape_0" style="position:absolute;left:1366;top:20068;width:2938;height:111">
                      <v:line id="shape_0" from="1366,20181" to="4304,20181" stroked="t" o:allowincell="f" style="position:absolute">
                        <v:stroke color="navy" weight="25560" joinstyle="miter" endcap="flat"/>
                        <v:fill o:detectmouseclick="t" on="false"/>
                        <w10:wrap type="none"/>
                      </v:line>
                      <v:line id="shape_0" from="1366,20068" to="4304,20068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1277;top:19932;width:3116;height:1587;mso-wrap-style:none;v-text-anchor:middle">
                      <v:fill o:detectmouseclick="t" on="false"/>
                      <v:stroke color="#969696" weight="9360" joinstyle="miter" endcap="flat"/>
                      <w10:wrap type="none"/>
                    </v:rect>
                    <v:group id="shape_0" style="position:absolute;left:1365;top:21246;width:2938;height:112">
                      <v:line id="shape_0" from="1365,21246" to="4303,21246" stroked="t" o:allowincell="f" style="position:absolute;flip:x">
                        <v:stroke color="navy" weight="25560" joinstyle="miter" endcap="flat"/>
                        <v:fill o:detectmouseclick="t" on="false"/>
                        <w10:wrap type="none"/>
                      </v:line>
                      <v:line id="shape_0" from="1365,21359" to="4303,21359" stroked="t" o:allowincell="f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394;top:19932;width:3117;height:1588">
                  <v:shape id="shape_0" stroked="f" o:allowincell="f" style="position:absolute;left:4487;top:20282;width:2928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加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94;top:19932;width:3117;height:1588">
                    <v:group id="shape_0" style="position:absolute;left:4483;top:20068;width:2938;height:111">
                      <v:line id="shape_0" from="4483,20181" to="7421,20181" stroked="t" o:allowincell="f" style="position:absolute">
                        <v:stroke color="navy" weight="25560" joinstyle="miter" endcap="flat"/>
                        <v:fill o:detectmouseclick="t" on="false"/>
                        <w10:wrap type="none"/>
                      </v:line>
                      <v:line id="shape_0" from="4483,20068" to="7421,20068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4394;top:19932;width:3116;height:1587;mso-wrap-style:none;v-text-anchor:middle">
                      <v:fill o:detectmouseclick="t" on="false"/>
                      <v:stroke color="#969696" weight="9360" joinstyle="miter" endcap="flat"/>
                      <w10:wrap type="none"/>
                    </v:rect>
                    <v:group id="shape_0" style="position:absolute;left:4482;top:21246;width:2938;height:112">
                      <v:line id="shape_0" from="4482,21246" to="7420,21246" stroked="t" o:allowincell="f" style="position:absolute;flip:x">
                        <v:stroke color="navy" weight="25560" joinstyle="miter" endcap="flat"/>
                        <v:fill o:detectmouseclick="t" on="false"/>
                        <w10:wrap type="none"/>
                      </v:line>
                      <v:line id="shape_0" from="4482,21359" to="7420,21359" stroked="t" o:allowincell="f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1390</wp:posOffset>
                </wp:positionH>
                <wp:positionV relativeFrom="paragraph">
                  <wp:posOffset>11654155</wp:posOffset>
                </wp:positionV>
                <wp:extent cx="1979295" cy="1007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007640"/>
                          <a:chOff x="0" y="0"/>
                          <a:chExt cx="1979280" cy="1007640"/>
                        </a:xfrm>
                      </wpg:grpSpPr>
                      <wps:wsp>
                        <wps:cNvSpPr txBox="1"/>
                        <wps:spPr>
                          <a:xfrm>
                            <a:off x="59040" y="221040"/>
                            <a:ext cx="18597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7928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86400"/>
                              <a:ext cx="18662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1866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6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79280" cy="100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833760"/>
                              <a:ext cx="186624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66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640"/>
                                <a:ext cx="186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917.65pt;width:155.85pt;height:79.35pt" coordorigin="7514,18353" coordsize="3117,1587">
                <v:shape id="shape_0" stroked="f" o:allowincell="f" style="position:absolute;left:7607;top:18701;width:2928;height:8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14;top:18353;width:3117;height:1587">
                  <v:group id="shape_0" style="position:absolute;left:7603;top:18489;width:2938;height:112">
                    <v:line id="shape_0" from="7603,18602" to="10541,18602" stroked="t" o:allowincell="f" style="position:absolute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7603,18489" to="10541,18489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7514;top:18353;width:3116;height:1586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group id="shape_0" style="position:absolute;left:7602;top:19666;width:2938;height:112">
                    <v:line id="shape_0" from="7602,19666" to="10540,19666" stroked="t" o:allowincell="f" style="position:absolute;flip:x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7602,19779" to="10540,19779" stroked="t" o:allowincell="f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1390</wp:posOffset>
                </wp:positionH>
                <wp:positionV relativeFrom="paragraph">
                  <wp:posOffset>12656820</wp:posOffset>
                </wp:positionV>
                <wp:extent cx="1979295" cy="1007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007640"/>
                          <a:chOff x="0" y="0"/>
                          <a:chExt cx="1979280" cy="1007640"/>
                        </a:xfrm>
                      </wpg:grpSpPr>
                      <wps:wsp>
                        <wps:cNvSpPr txBox="1"/>
                        <wps:spPr>
                          <a:xfrm>
                            <a:off x="59040" y="221040"/>
                            <a:ext cx="18597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7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加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7928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86400"/>
                              <a:ext cx="18662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1866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6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79280" cy="100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833760"/>
                              <a:ext cx="186624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66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640"/>
                                <a:ext cx="186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996.6pt;width:155.85pt;height:79.35pt" coordorigin="7514,19932" coordsize="3117,1587">
                <v:shape id="shape_0" stroked="f" o:allowincell="f" style="position:absolute;left:7607;top:20280;width:2928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7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加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14;top:19932;width:3117;height:1587">
                  <v:group id="shape_0" style="position:absolute;left:7603;top:20068;width:2938;height:112">
                    <v:line id="shape_0" from="7603,20181" to="10541,20181" stroked="t" o:allowincell="f" style="position:absolute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7603,20068" to="10541,20068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7514;top:19932;width:3116;height:1586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group id="shape_0" style="position:absolute;left:7602;top:21245;width:2938;height:112">
                    <v:line id="shape_0" from="7602,21245" to="10540,21245" stroked="t" o:allowincell="f" style="position:absolute;flip:x">
                      <v:stroke color="navy" weight="25560" joinstyle="miter" endcap="flat"/>
                      <v:fill o:detectmouseclick="t" on="false"/>
                      <w10:wrap type="none"/>
                    </v:line>
                    <v:line id="shape_0" from="7602,21358" to="10540,21358" stroked="t" o:allowincell="f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6:00Z</dcterms:created>
  <dc:creator>テンプレートBANK</dc:creator>
  <dc:description/>
  <cp:keywords/>
  <dc:language>en-US</dc:language>
  <cp:lastModifiedBy>春名 美沙</cp:lastModifiedBy>
  <dcterms:modified xsi:type="dcterms:W3CDTF">2016-06-21T06:51:00Z</dcterms:modified>
  <cp:revision>3</cp:revision>
  <dc:subject/>
  <dc:title/>
</cp:coreProperties>
</file>