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ragraph">
                  <wp:posOffset>10640060</wp:posOffset>
                </wp:positionV>
                <wp:extent cx="5939790" cy="3025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025080"/>
                          <a:chOff x="0" y="0"/>
                          <a:chExt cx="5939640" cy="30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8560" cy="100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9280" cy="100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222120"/>
                                <a:ext cx="18597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9280" cy="100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520" y="86400"/>
                                  <a:ext cx="18662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79280" cy="100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834480"/>
                                  <a:ext cx="1866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79280" y="0"/>
                              <a:ext cx="1979280" cy="100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222120"/>
                                <a:ext cx="18597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9280" cy="100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520" y="86400"/>
                                  <a:ext cx="18662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79280" cy="100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834480"/>
                                  <a:ext cx="1866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008360"/>
                            <a:ext cx="3958560" cy="100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9280" cy="100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222120"/>
                                <a:ext cx="18597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9280" cy="100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520" y="86400"/>
                                  <a:ext cx="18662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79280" cy="100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834480"/>
                                  <a:ext cx="1866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79280" y="0"/>
                              <a:ext cx="1979280" cy="100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222120"/>
                                <a:ext cx="18597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9280" cy="100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520" y="86400"/>
                                  <a:ext cx="18662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79280" cy="100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834480"/>
                                  <a:ext cx="1866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60360" y="5760"/>
                            <a:ext cx="1979280" cy="100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" y="221040"/>
                              <a:ext cx="185976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加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9280" cy="100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8640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" y="83376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016720"/>
                            <a:ext cx="3958560" cy="100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9280" cy="100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222120"/>
                                <a:ext cx="18597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9280" cy="100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520" y="86400"/>
                                  <a:ext cx="18662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79280" cy="100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834480"/>
                                  <a:ext cx="1866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79280" y="0"/>
                              <a:ext cx="1979280" cy="100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222120"/>
                                <a:ext cx="18597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9280" cy="100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520" y="86400"/>
                                  <a:ext cx="18662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79280" cy="100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834480"/>
                                  <a:ext cx="1866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186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60360" y="1014120"/>
                            <a:ext cx="1979280" cy="100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" y="221040"/>
                              <a:ext cx="185976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9280" cy="100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8640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" y="83376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60360" y="2016720"/>
                            <a:ext cx="1979280" cy="100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" y="221040"/>
                              <a:ext cx="185976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加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9280" cy="100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8640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" y="83376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837.8pt;width:467.65pt;height:238.2pt" coordorigin="1277,16756" coordsize="9353,4764">
                <v:group id="shape_0" style="position:absolute;left:1277;top:16756;width:6234;height:1588">
                  <v:group id="shape_0" style="position:absolute;left:1277;top:16756;width:3117;height:15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70;top:17106;width:2928;height:8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77;top:16756;width:3117;height:1588">
                      <v:group id="shape_0" style="position:absolute;left:1366;top:16892;width:2938;height:112">
                        <v:line id="shape_0" from="1366,17005" to="4304,17005" stroked="t" o:allowincell="f" style="position:absolute">
                          <v:stroke color="navy" weight="25560" joinstyle="miter" endcap="flat"/>
                          <v:fill o:detectmouseclick="t" on="false"/>
                          <w10:wrap type="none"/>
                        </v:line>
                        <v:line id="shape_0" from="1366,16892" to="4304,16892" stroked="t" o:allowincell="f" style="position:absolute">
                          <v:stroke color="navy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1277;top:16756;width:3116;height:1587;mso-wrap-style:none;v-text-anchor:middle">
                        <v:fill o:detectmouseclick="t" on="false"/>
                        <v:stroke color="#969696" weight="9360" joinstyle="miter" endcap="flat"/>
                        <w10:wrap type="none"/>
                      </v:rect>
                      <v:group id="shape_0" style="position:absolute;left:1365;top:18070;width:2938;height:112">
                        <v:line id="shape_0" from="1365,18070" to="4303,18070" stroked="t" o:allowincell="f" style="position:absolute;flip:x">
                          <v:stroke color="navy" weight="25560" joinstyle="miter" endcap="flat"/>
                          <v:fill o:detectmouseclick="t" on="false"/>
                          <w10:wrap type="none"/>
                        </v:line>
                        <v:line id="shape_0" from="1365,18183" to="4303,18183" stroked="t" o:allowincell="f" style="position:absolute;flip:x">
                          <v:stroke color="nav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394;top:16756;width:3117;height:1588">
                    <v:shape id="shape_0" stroked="f" o:allowincell="f" style="position:absolute;left:4487;top:17106;width:2928;height:8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94;top:16756;width:3117;height:1588">
                      <v:group id="shape_0" style="position:absolute;left:4483;top:16892;width:2938;height:112">
                        <v:line id="shape_0" from="4483,17005" to="7421,17005" stroked="t" o:allowincell="f" style="position:absolute">
                          <v:stroke color="navy" weight="25560" joinstyle="miter" endcap="flat"/>
                          <v:fill o:detectmouseclick="t" on="false"/>
                          <w10:wrap type="none"/>
                        </v:line>
                        <v:line id="shape_0" from="4483,16892" to="7421,16892" stroked="t" o:allowincell="f" style="position:absolute">
                          <v:stroke color="navy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4394;top:16756;width:3116;height:1587;mso-wrap-style:none;v-text-anchor:middle">
                        <v:fill o:detectmouseclick="t" on="false"/>
                        <v:stroke color="#969696" weight="9360" joinstyle="miter" endcap="flat"/>
                        <w10:wrap type="none"/>
                      </v:rect>
                      <v:group id="shape_0" style="position:absolute;left:4482;top:18070;width:2938;height:112">
                        <v:line id="shape_0" from="4482,18070" to="7420,18070" stroked="t" o:allowincell="f" style="position:absolute;flip:x">
                          <v:stroke color="navy" weight="25560" joinstyle="miter" endcap="flat"/>
                          <v:fill o:detectmouseclick="t" on="false"/>
                          <w10:wrap type="none"/>
                        </v:line>
                        <v:line id="shape_0" from="4482,18183" to="7420,18183" stroked="t" o:allowincell="f" style="position:absolute;flip:x">
                          <v:stroke color="nav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1277;top:18344;width:6234;height:1588">
                  <v:group id="shape_0" style="position:absolute;left:1277;top:18344;width:3117;height:1588">
                    <v:shape id="shape_0" stroked="f" o:allowincell="f" style="position:absolute;left:1370;top:18694;width:2928;height:8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77;top:18344;width:3117;height:1588">
                      <v:group id="shape_0" style="position:absolute;left:1366;top:18480;width:2938;height:111">
                        <v:line id="shape_0" from="1366,18593" to="4304,18593" stroked="t" o:allowincell="f" style="position:absolute">
                          <v:stroke color="navy" weight="25560" joinstyle="miter" endcap="flat"/>
                          <v:fill o:detectmouseclick="t" on="false"/>
                          <w10:wrap type="none"/>
                        </v:line>
                        <v:line id="shape_0" from="1366,18480" to="4304,18480" stroked="t" o:allowincell="f" style="position:absolute">
                          <v:stroke color="navy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1277;top:18344;width:3116;height:1587;mso-wrap-style:none;v-text-anchor:middle">
                        <v:fill o:detectmouseclick="t" on="false"/>
                        <v:stroke color="#969696" weight="9360" joinstyle="miter" endcap="flat"/>
                        <w10:wrap type="none"/>
                      </v:rect>
                      <v:group id="shape_0" style="position:absolute;left:1365;top:19658;width:2938;height:112">
                        <v:line id="shape_0" from="1365,19658" to="4303,19658" stroked="t" o:allowincell="f" style="position:absolute;flip:x">
                          <v:stroke color="navy" weight="25560" joinstyle="miter" endcap="flat"/>
                          <v:fill o:detectmouseclick="t" on="false"/>
                          <w10:wrap type="none"/>
                        </v:line>
                        <v:line id="shape_0" from="1365,19771" to="4303,19771" stroked="t" o:allowincell="f" style="position:absolute;flip:x">
                          <v:stroke color="nav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394;top:18344;width:3117;height:1588">
                    <v:shape id="shape_0" stroked="f" o:allowincell="f" style="position:absolute;left:4487;top:18694;width:2928;height:8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94;top:18344;width:3117;height:1588">
                      <v:group id="shape_0" style="position:absolute;left:4483;top:18480;width:2938;height:111">
                        <v:line id="shape_0" from="4483,18593" to="7421,18593" stroked="t" o:allowincell="f" style="position:absolute">
                          <v:stroke color="navy" weight="25560" joinstyle="miter" endcap="flat"/>
                          <v:fill o:detectmouseclick="t" on="false"/>
                          <w10:wrap type="none"/>
                        </v:line>
                        <v:line id="shape_0" from="4483,18480" to="7421,18480" stroked="t" o:allowincell="f" style="position:absolute">
                          <v:stroke color="navy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4394;top:18344;width:3116;height:1587;mso-wrap-style:none;v-text-anchor:middle">
                        <v:fill o:detectmouseclick="t" on="false"/>
                        <v:stroke color="#969696" weight="9360" joinstyle="miter" endcap="flat"/>
                        <w10:wrap type="none"/>
                      </v:rect>
                      <v:group id="shape_0" style="position:absolute;left:4482;top:19658;width:2938;height:112">
                        <v:line id="shape_0" from="4482,19658" to="7420,19658" stroked="t" o:allowincell="f" style="position:absolute;flip:x">
                          <v:stroke color="navy" weight="25560" joinstyle="miter" endcap="flat"/>
                          <v:fill o:detectmouseclick="t" on="false"/>
                          <w10:wrap type="none"/>
                        </v:line>
                        <v:line id="shape_0" from="4482,19771" to="7420,19771" stroked="t" o:allowincell="f" style="position:absolute;flip:x">
                          <v:stroke color="nav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7514;top:16765;width:3117;height:1587">
                  <v:shape id="shape_0" stroked="f" o:allowincell="f" style="position:absolute;left:7606;top:17113;width:2928;height:8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加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14;top:16765;width:3117;height:1587">
                    <v:group id="shape_0" style="position:absolute;left:7603;top:16901;width:2938;height:112">
                      <v:line id="shape_0" from="7603,17014" to="10541,17014" stroked="t" o:allowincell="f" style="position:absolute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7603,16901" to="10541,16901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7514;top:16765;width:3116;height:1586;mso-wrap-style:none;v-text-anchor:middle">
                      <v:fill o:detectmouseclick="t" on="false"/>
                      <v:stroke color="#969696" weight="9360" joinstyle="miter" endcap="flat"/>
                      <w10:wrap type="none"/>
                    </v:rect>
                    <v:group id="shape_0" style="position:absolute;left:7602;top:18078;width:2938;height:112">
                      <v:line id="shape_0" from="7602,18078" to="10540,18078" stroked="t" o:allowincell="f" style="position:absolute;flip:x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7602,18191" to="10540,18191" stroked="t" o:allowincell="f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277;top:19932;width:6234;height:1588">
                  <v:group id="shape_0" style="position:absolute;left:1277;top:19932;width:3117;height:1588">
                    <v:shape id="shape_0" stroked="f" o:allowincell="f" style="position:absolute;left:1370;top:20282;width:2928;height:8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77;top:19932;width:3117;height:1588">
                      <v:group id="shape_0" style="position:absolute;left:1366;top:20068;width:2938;height:111">
                        <v:line id="shape_0" from="1366,20181" to="4304,20181" stroked="t" o:allowincell="f" style="position:absolute">
                          <v:stroke color="navy" weight="25560" joinstyle="miter" endcap="flat"/>
                          <v:fill o:detectmouseclick="t" on="false"/>
                          <w10:wrap type="none"/>
                        </v:line>
                        <v:line id="shape_0" from="1366,20068" to="4304,20068" stroked="t" o:allowincell="f" style="position:absolute">
                          <v:stroke color="navy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1277;top:19932;width:3116;height:1587;mso-wrap-style:none;v-text-anchor:middle">
                        <v:fill o:detectmouseclick="t" on="false"/>
                        <v:stroke color="#969696" weight="9360" joinstyle="miter" endcap="flat"/>
                        <w10:wrap type="none"/>
                      </v:rect>
                      <v:group id="shape_0" style="position:absolute;left:1365;top:21246;width:2938;height:112">
                        <v:line id="shape_0" from="1365,21246" to="4303,21246" stroked="t" o:allowincell="f" style="position:absolute;flip:x">
                          <v:stroke color="navy" weight="25560" joinstyle="miter" endcap="flat"/>
                          <v:fill o:detectmouseclick="t" on="false"/>
                          <w10:wrap type="none"/>
                        </v:line>
                        <v:line id="shape_0" from="1365,21359" to="4303,21359" stroked="t" o:allowincell="f" style="position:absolute;flip:x">
                          <v:stroke color="nav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394;top:19932;width:3117;height:1588">
                    <v:shape id="shape_0" stroked="f" o:allowincell="f" style="position:absolute;left:4487;top:20282;width:2928;height:8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94;top:19932;width:3117;height:1588">
                      <v:group id="shape_0" style="position:absolute;left:4483;top:20068;width:2938;height:111">
                        <v:line id="shape_0" from="4483,20181" to="7421,20181" stroked="t" o:allowincell="f" style="position:absolute">
                          <v:stroke color="navy" weight="25560" joinstyle="miter" endcap="flat"/>
                          <v:fill o:detectmouseclick="t" on="false"/>
                          <w10:wrap type="none"/>
                        </v:line>
                        <v:line id="shape_0" from="4483,20068" to="7421,20068" stroked="t" o:allowincell="f" style="position:absolute">
                          <v:stroke color="navy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4394;top:19932;width:3116;height:1587;mso-wrap-style:none;v-text-anchor:middle">
                        <v:fill o:detectmouseclick="t" on="false"/>
                        <v:stroke color="#969696" weight="9360" joinstyle="miter" endcap="flat"/>
                        <w10:wrap type="none"/>
                      </v:rect>
                      <v:group id="shape_0" style="position:absolute;left:4482;top:21246;width:2938;height:112">
                        <v:line id="shape_0" from="4482,21246" to="7420,21246" stroked="t" o:allowincell="f" style="position:absolute;flip:x">
                          <v:stroke color="navy" weight="25560" joinstyle="miter" endcap="flat"/>
                          <v:fill o:detectmouseclick="t" on="false"/>
                          <w10:wrap type="none"/>
                        </v:line>
                        <v:line id="shape_0" from="4482,21359" to="7420,21359" stroked="t" o:allowincell="f" style="position:absolute;flip:x">
                          <v:stroke color="nav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7514;top:18353;width:3117;height:1587">
                  <v:shape id="shape_0" stroked="f" o:allowincell="f" style="position:absolute;left:7606;top:18701;width:2928;height:8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14;top:18353;width:3117;height:1587">
                    <v:group id="shape_0" style="position:absolute;left:7603;top:18489;width:2938;height:112">
                      <v:line id="shape_0" from="7603,18602" to="10541,18602" stroked="t" o:allowincell="f" style="position:absolute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7603,18489" to="10541,18489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7514;top:18353;width:3116;height:1586;mso-wrap-style:none;v-text-anchor:middle">
                      <v:fill o:detectmouseclick="t" on="false"/>
                      <v:stroke color="#969696" weight="9360" joinstyle="miter" endcap="flat"/>
                      <w10:wrap type="none"/>
                    </v:rect>
                    <v:group id="shape_0" style="position:absolute;left:7602;top:19666;width:2938;height:112">
                      <v:line id="shape_0" from="7602,19666" to="10540,19666" stroked="t" o:allowincell="f" style="position:absolute;flip:x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7602,19779" to="10540,19779" stroked="t" o:allowincell="f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514;top:19932;width:3117;height:1587">
                  <v:shape id="shape_0" stroked="f" o:allowincell="f" style="position:absolute;left:7606;top:20280;width:2928;height:8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加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14;top:19932;width:3117;height:1587">
                    <v:group id="shape_0" style="position:absolute;left:7603;top:20068;width:2938;height:111">
                      <v:line id="shape_0" from="7603,20181" to="10541,20181" stroked="t" o:allowincell="f" style="position:absolute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7603,20068" to="10541,20068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7514;top:19932;width:3116;height:1586;mso-wrap-style:none;v-text-anchor:middle">
                      <v:fill o:detectmouseclick="t" on="false"/>
                      <v:stroke color="#969696" weight="9360" joinstyle="miter" endcap="flat"/>
                      <w10:wrap type="none"/>
                    </v:rect>
                    <v:group id="shape_0" style="position:absolute;left:7602;top:21245;width:2938;height:111">
                      <v:line id="shape_0" from="7602,21245" to="10540,21245" stroked="t" o:allowincell="f" style="position:absolute;flip:x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7602,21358" to="10540,21358" stroked="t" o:allowincell="f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50020</wp:posOffset>
                </wp:positionH>
                <wp:positionV relativeFrom="paragraph">
                  <wp:posOffset>400050</wp:posOffset>
                </wp:positionV>
                <wp:extent cx="1799590" cy="827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827280"/>
                          <a:chOff x="0" y="0"/>
                          <a:chExt cx="1799640" cy="827280"/>
                        </a:xfrm>
                      </wpg:grpSpPr>
                      <wps:wsp>
                        <wps:cNvSpPr txBox="1"/>
                        <wps:spPr>
                          <a:xfrm>
                            <a:off x="53280" y="181440"/>
                            <a:ext cx="16909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谷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9640" cy="82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69840"/>
                              <a:ext cx="1696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99640" cy="82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685080"/>
                              <a:ext cx="169668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76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2.6pt;margin-top:31.5pt;width:141.7pt;height:65.15pt" coordorigin="14252,630" coordsize="2834,1303">
                <v:shape id="shape_0" stroked="f" o:allowincell="f" style="position:absolute;left:14336;top:916;width:2662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谷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52;top:630;width:2834;height:1303">
                  <v:group id="shape_0" style="position:absolute;left:14333;top:740;width:2671;height:93">
                    <v:line id="shape_0" from="14333,834" to="17004,834" stroked="t" o:allowincell="f" style="position:absolute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14333,740" to="17004,740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4252;top:630;width:2833;height:1302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group id="shape_0" style="position:absolute;left:14333;top:1709;width:2671;height:93">
                    <v:line id="shape_0" from="14333,1709" to="17004,1709" stroked="t" o:allowincell="f" style="position:absolute;flip:x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14333,1803" to="17004,1803" stroked="t" o:allowincell="f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50020</wp:posOffset>
                </wp:positionH>
                <wp:positionV relativeFrom="paragraph">
                  <wp:posOffset>1830070</wp:posOffset>
                </wp:positionV>
                <wp:extent cx="1799590" cy="828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828000"/>
                          <a:chOff x="0" y="0"/>
                          <a:chExt cx="1799640" cy="828000"/>
                        </a:xfrm>
                      </wpg:grpSpPr>
                      <wps:wsp>
                        <wps:cNvSpPr txBox="1"/>
                        <wps:spPr>
                          <a:xfrm>
                            <a:off x="53280" y="181440"/>
                            <a:ext cx="16909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谷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964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69840"/>
                              <a:ext cx="1696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99640" cy="82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685080"/>
                              <a:ext cx="169668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76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2.6pt;margin-top:144.1pt;width:141.7pt;height:65.2pt" coordorigin="14252,2882" coordsize="2834,1304">
                <v:shape id="shape_0" stroked="f" o:allowincell="f" style="position:absolute;left:14336;top:3168;width:2662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谷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52;top:2882;width:2834;height:1304">
                  <v:group id="shape_0" style="position:absolute;left:14333;top:2992;width:2671;height:94">
                    <v:line id="shape_0" from="14333,3086" to="17004,3086" stroked="t" o:allowincell="f" style="position:absolute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14333,2992" to="17004,2992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4252;top:2882;width:2833;height:1303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group id="shape_0" style="position:absolute;left:14333;top:3961;width:2671;height:93">
                    <v:line id="shape_0" from="14333,3961" to="17004,3961" stroked="t" o:allowincell="f" style="position:absolute;flip:x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14333,4055" to="17004,4055" stroked="t" o:allowincell="f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50020</wp:posOffset>
                </wp:positionH>
                <wp:positionV relativeFrom="paragraph">
                  <wp:posOffset>3486150</wp:posOffset>
                </wp:positionV>
                <wp:extent cx="1799590" cy="8274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827280"/>
                          <a:chOff x="0" y="0"/>
                          <a:chExt cx="1799640" cy="827280"/>
                        </a:xfrm>
                      </wpg:grpSpPr>
                      <wps:wsp>
                        <wps:cNvSpPr txBox="1"/>
                        <wps:spPr>
                          <a:xfrm>
                            <a:off x="53280" y="181440"/>
                            <a:ext cx="16909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谷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9640" cy="82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69840"/>
                              <a:ext cx="1696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99640" cy="82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685080"/>
                              <a:ext cx="169668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76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2.6pt;margin-top:274.5pt;width:141.7pt;height:65.15pt" coordorigin="14252,5490" coordsize="2834,1303">
                <v:shape id="shape_0" stroked="f" o:allowincell="f" style="position:absolute;left:14336;top:5776;width:2662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谷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52;top:5490;width:2834;height:1303">
                  <v:group id="shape_0" style="position:absolute;left:14333;top:5600;width:2671;height:93">
                    <v:line id="shape_0" from="14333,5694" to="17004,5694" stroked="t" o:allowincell="f" style="position:absolute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14333,5600" to="17004,5600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4252;top:5490;width:2833;height:1302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group id="shape_0" style="position:absolute;left:14333;top:6569;width:2671;height:93">
                    <v:line id="shape_0" from="14333,6569" to="17004,6569" stroked="t" o:allowincell="f" style="position:absolute;flip:x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14333,6663" to="17004,6663" stroked="t" o:allowincell="f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50020</wp:posOffset>
                </wp:positionH>
                <wp:positionV relativeFrom="paragraph">
                  <wp:posOffset>998855</wp:posOffset>
                </wp:positionV>
                <wp:extent cx="1799590" cy="827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827280"/>
                          <a:chOff x="0" y="0"/>
                          <a:chExt cx="1799640" cy="827280"/>
                        </a:xfrm>
                      </wpg:grpSpPr>
                      <wps:wsp>
                        <wps:cNvSpPr txBox="1"/>
                        <wps:spPr>
                          <a:xfrm>
                            <a:off x="53280" y="181440"/>
                            <a:ext cx="16909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谷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9640" cy="82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69840"/>
                              <a:ext cx="1696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99640" cy="82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685080"/>
                              <a:ext cx="169668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76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2.6pt;margin-top:78.65pt;width:141.7pt;height:65.15pt" coordorigin="14252,1573" coordsize="2834,1303">
                <v:shape id="shape_0" stroked="f" o:allowincell="f" style="position:absolute;left:14336;top:1859;width:2662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谷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52;top:1573;width:2834;height:1303">
                  <v:group id="shape_0" style="position:absolute;left:14333;top:1683;width:2671;height:94">
                    <v:line id="shape_0" from="14333,1777" to="17004,1777" stroked="t" o:allowincell="f" style="position:absolute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14333,1683" to="17004,1683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4252;top:1573;width:2833;height:1302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group id="shape_0" style="position:absolute;left:14333;top:2652;width:2671;height:93">
                    <v:line id="shape_0" from="14333,2652" to="17004,2652" stroked="t" o:allowincell="f" style="position:absolute;flip:x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14333,2746" to="17004,2746" stroked="t" o:allowincell="f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50020</wp:posOffset>
                </wp:positionH>
                <wp:positionV relativeFrom="paragraph">
                  <wp:posOffset>2658745</wp:posOffset>
                </wp:positionV>
                <wp:extent cx="1799590" cy="828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828000"/>
                          <a:chOff x="0" y="0"/>
                          <a:chExt cx="1799640" cy="828000"/>
                        </a:xfrm>
                      </wpg:grpSpPr>
                      <wps:wsp>
                        <wps:cNvSpPr txBox="1"/>
                        <wps:spPr>
                          <a:xfrm>
                            <a:off x="53280" y="181440"/>
                            <a:ext cx="16909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谷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964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69840"/>
                              <a:ext cx="1696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99640" cy="82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685080"/>
                              <a:ext cx="169668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76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2.6pt;margin-top:209.35pt;width:141.7pt;height:65.2pt" coordorigin="14252,4187" coordsize="2834,1304">
                <v:shape id="shape_0" stroked="f" o:allowincell="f" style="position:absolute;left:14336;top:4473;width:2662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谷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52;top:4187;width:2834;height:1304">
                  <v:group id="shape_0" style="position:absolute;left:14333;top:4297;width:2671;height:93">
                    <v:line id="shape_0" from="14333,4391" to="17004,4391" stroked="t" o:allowincell="f" style="position:absolute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14333,4297" to="17004,4297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4252;top:4187;width:2833;height:1303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group id="shape_0" style="position:absolute;left:14333;top:5266;width:2671;height:94">
                    <v:line id="shape_0" from="14333,5266" to="17004,5266" stroked="t" o:allowincell="f" style="position:absolute;flip:x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14333,5360" to="17004,5360" stroked="t" o:allowincell="f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50020</wp:posOffset>
                </wp:positionH>
                <wp:positionV relativeFrom="paragraph">
                  <wp:posOffset>4314190</wp:posOffset>
                </wp:positionV>
                <wp:extent cx="1799590" cy="8274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827280"/>
                          <a:chOff x="0" y="0"/>
                          <a:chExt cx="1799640" cy="827280"/>
                        </a:xfrm>
                      </wpg:grpSpPr>
                      <wps:wsp>
                        <wps:cNvSpPr txBox="1"/>
                        <wps:spPr>
                          <a:xfrm>
                            <a:off x="53280" y="181440"/>
                            <a:ext cx="16909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99640" cy="82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69840"/>
                              <a:ext cx="1696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99640" cy="82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685080"/>
                              <a:ext cx="169668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76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2.6pt;margin-top:339.7pt;width:141.7pt;height:65.15pt" coordorigin="14252,6794" coordsize="2834,1303">
                <v:shape id="shape_0" stroked="f" o:allowincell="f" style="position:absolute;left:14336;top:7080;width:2662;height:7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52;top:6794;width:2834;height:1303">
                  <v:group id="shape_0" style="position:absolute;left:14333;top:6904;width:2671;height:93">
                    <v:line id="shape_0" from="14333,6998" to="17004,6998" stroked="t" o:allowincell="f" style="position:absolute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14333,6904" to="17004,690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4252;top:6794;width:2833;height:1302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group id="shape_0" style="position:absolute;left:14333;top:7873;width:2671;height:93">
                    <v:line id="shape_0" from="14333,7873" to="17004,7873" stroked="t" o:allowincell="f" style="position:absolute;flip:x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14333,7967" to="17004,7967" stroked="t" o:allowincell="f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50020</wp:posOffset>
                </wp:positionH>
                <wp:positionV relativeFrom="paragraph">
                  <wp:posOffset>5137150</wp:posOffset>
                </wp:positionV>
                <wp:extent cx="1799590" cy="8274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827280"/>
                          <a:chOff x="0" y="0"/>
                          <a:chExt cx="1799640" cy="827280"/>
                        </a:xfrm>
                      </wpg:grpSpPr>
                      <wps:wsp>
                        <wps:cNvSpPr txBox="1"/>
                        <wps:spPr>
                          <a:xfrm>
                            <a:off x="53280" y="181440"/>
                            <a:ext cx="16909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谷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9640" cy="82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69840"/>
                              <a:ext cx="1696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99640" cy="82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685080"/>
                              <a:ext cx="169668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76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2.6pt;margin-top:404.5pt;width:141.7pt;height:65.15pt" coordorigin="14252,8090" coordsize="2834,1303">
                <v:shape id="shape_0" stroked="f" o:allowincell="f" style="position:absolute;left:14336;top:8376;width:2662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谷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52;top:8090;width:2834;height:1303">
                  <v:group id="shape_0" style="position:absolute;left:14333;top:8200;width:2671;height:93">
                    <v:line id="shape_0" from="14333,8294" to="17004,8294" stroked="t" o:allowincell="f" style="position:absolute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14333,8200" to="17004,8200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4252;top:8090;width:2833;height:1302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group id="shape_0" style="position:absolute;left:14333;top:9169;width:2671;height:93">
                    <v:line id="shape_0" from="14333,9169" to="17004,9169" stroked="t" o:allowincell="f" style="position:absolute;flip:x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14333,9263" to="17004,9263" stroked="t" o:allowincell="f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199630" cy="9936480"/>
                <wp:effectExtent l="5715" t="5080" r="444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9936360"/>
                          <a:chOff x="0" y="0"/>
                          <a:chExt cx="7199640" cy="99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964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28000"/>
                            <a:ext cx="719964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00"/>
                            <a:ext cx="719964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84000"/>
                            <a:ext cx="719964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52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52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52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18252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312000"/>
                            <a:ext cx="719964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52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52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52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18252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140360"/>
                            <a:ext cx="719964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968360"/>
                            <a:ext cx="719964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96360"/>
                            <a:ext cx="719964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624360"/>
                            <a:ext cx="719964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452360"/>
                            <a:ext cx="719964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280360"/>
                            <a:ext cx="719964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108360"/>
                            <a:ext cx="719964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9280" y="0"/>
                              <a:ext cx="180036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182160"/>
                                <a:ext cx="16923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谷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9.75pt;width:566.9pt;height:782.35pt" coordorigin="284,595" coordsize="11338,15647">
                <v:group id="shape_0" style="position:absolute;left:284;top:595;width:11338;height:1304">
                  <v:group id="shape_0" style="position:absolute;left:284;top:595;width:2835;height:1304">
                    <v:shape id="shape_0" stroked="f" o:allowincell="f" style="position:absolute;left:368;top:882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84;top:595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3119;top:595;width:2835;height:1304">
                    <v:shape id="shape_0" stroked="f" o:allowincell="f" style="position:absolute;left:3203;top:882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3119;top:595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2;top:595;width:2835;height:1304">
                    <v:shape id="shape_0" stroked="f" o:allowincell="f" style="position:absolute;left:6036;top:882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2;top:595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8787;top:595;width:2835;height:1304">
                    <v:shape id="shape_0" stroked="f" o:allowincell="f" style="position:absolute;left:8871;top:882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787;top:595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284;top:1899;width:11338;height:1304">
                  <v:group id="shape_0" style="position:absolute;left:284;top:1899;width:2835;height:1304">
                    <v:shape id="shape_0" stroked="f" o:allowincell="f" style="position:absolute;left:368;top:2186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84;top:1899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3119;top:1899;width:2835;height:1304">
                    <v:shape id="shape_0" stroked="f" o:allowincell="f" style="position:absolute;left:3203;top:2186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3119;top:1899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2;top:1899;width:2835;height:1304">
                    <v:shape id="shape_0" stroked="f" o:allowincell="f" style="position:absolute;left:6036;top:2186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2;top:1899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8787;top:1899;width:2835;height:1304">
                    <v:shape id="shape_0" stroked="f" o:allowincell="f" style="position:absolute;left:8871;top:2186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787;top:1899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284;top:3203;width:11338;height:1304">
                  <v:group id="shape_0" style="position:absolute;left:284;top:3203;width:2835;height:1304">
                    <v:shape id="shape_0" stroked="f" o:allowincell="f" style="position:absolute;left:368;top:3490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84;top:3203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3119;top:3203;width:2835;height:1304">
                    <v:shape id="shape_0" stroked="f" o:allowincell="f" style="position:absolute;left:3203;top:3490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3119;top:3203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2;top:3203;width:2835;height:1304">
                    <v:shape id="shape_0" stroked="f" o:allowincell="f" style="position:absolute;left:6036;top:3490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2;top:3203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8787;top:3203;width:2835;height:1304">
                    <v:shape id="shape_0" stroked="f" o:allowincell="f" style="position:absolute;left:8871;top:3490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787;top:3203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284;top:4507;width:11338;height:1304">
                  <v:group id="shape_0" style="position:absolute;left:284;top:4507;width:2835;height:1304">
                    <v:shape id="shape_0" stroked="f" o:allowincell="f" style="position:absolute;left:368;top:4795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84;top:4507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3119;top:4507;width:2835;height:1304">
                    <v:shape id="shape_0" stroked="f" o:allowincell="f" style="position:absolute;left:3203;top:4795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3119;top:4507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2;top:4507;width:2835;height:1304">
                    <v:shape id="shape_0" stroked="f" o:allowincell="f" style="position:absolute;left:6036;top:4795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2;top:4507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8787;top:4507;width:2835;height:1304">
                    <v:shape id="shape_0" stroked="f" o:allowincell="f" style="position:absolute;left:8871;top:4795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787;top:4507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284;top:5811;width:11338;height:1304">
                  <v:group id="shape_0" style="position:absolute;left:284;top:5811;width:2835;height:1304">
                    <v:shape id="shape_0" stroked="f" o:allowincell="f" style="position:absolute;left:368;top:6098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84;top:5811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3119;top:5811;width:2835;height:1304">
                    <v:shape id="shape_0" stroked="f" o:allowincell="f" style="position:absolute;left:3203;top:6098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3119;top:5811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2;top:5811;width:2835;height:1304">
                    <v:shape id="shape_0" stroked="f" o:allowincell="f" style="position:absolute;left:6036;top:6098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2;top:5811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8787;top:5811;width:2835;height:1304">
                    <v:shape id="shape_0" stroked="f" o:allowincell="f" style="position:absolute;left:8871;top:6098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787;top:5811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284;top:7116;width:11338;height:1304">
                  <v:group id="shape_0" style="position:absolute;left:284;top:7116;width:2835;height:1304">
                    <v:shape id="shape_0" stroked="f" o:allowincell="f" style="position:absolute;left:368;top:7402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84;top:7116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3119;top:7116;width:2835;height:1304">
                    <v:shape id="shape_0" stroked="f" o:allowincell="f" style="position:absolute;left:3203;top:7402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3119;top:7116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2;top:7116;width:2835;height:1304">
                    <v:shape id="shape_0" stroked="f" o:allowincell="f" style="position:absolute;left:6036;top:7402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2;top:7116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8787;top:7116;width:2835;height:1304">
                    <v:shape id="shape_0" stroked="f" o:allowincell="f" style="position:absolute;left:8871;top:7402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787;top:7116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284;top:8419;width:11338;height:1304">
                  <v:group id="shape_0" style="position:absolute;left:284;top:8419;width:2835;height:1304">
                    <v:shape id="shape_0" stroked="f" o:allowincell="f" style="position:absolute;left:368;top:8706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84;top:8419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3119;top:8419;width:2835;height:1304">
                    <v:shape id="shape_0" stroked="f" o:allowincell="f" style="position:absolute;left:3203;top:8706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3119;top:8419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2;top:8419;width:2835;height:1304">
                    <v:shape id="shape_0" stroked="f" o:allowincell="f" style="position:absolute;left:6036;top:8706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2;top:8419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8787;top:8419;width:2835;height:1304">
                    <v:shape id="shape_0" stroked="f" o:allowincell="f" style="position:absolute;left:8871;top:8706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787;top:8419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284;top:9723;width:11338;height:1304">
                  <v:group id="shape_0" style="position:absolute;left:284;top:9723;width:2835;height:1304">
                    <v:shape id="shape_0" stroked="f" o:allowincell="f" style="position:absolute;left:368;top:10010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84;top:9723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3119;top:9723;width:2835;height:1304">
                    <v:shape id="shape_0" stroked="f" o:allowincell="f" style="position:absolute;left:3203;top:10010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3119;top:9723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2;top:9723;width:2835;height:1304">
                    <v:shape id="shape_0" stroked="f" o:allowincell="f" style="position:absolute;left:6036;top:10010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2;top:9723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8787;top:9723;width:2835;height:1304">
                    <v:shape id="shape_0" stroked="f" o:allowincell="f" style="position:absolute;left:8871;top:10010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787;top:9723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284;top:11027;width:11338;height:1304">
                  <v:group id="shape_0" style="position:absolute;left:284;top:11027;width:2835;height:1304">
                    <v:shape id="shape_0" stroked="f" o:allowincell="f" style="position:absolute;left:368;top:11314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84;top:11027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3119;top:11027;width:2835;height:1304">
                    <v:shape id="shape_0" stroked="f" o:allowincell="f" style="position:absolute;left:3203;top:11314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3119;top:11027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2;top:11027;width:2835;height:1304">
                    <v:shape id="shape_0" stroked="f" o:allowincell="f" style="position:absolute;left:6036;top:11314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2;top:11027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8787;top:11027;width:2835;height:1304">
                    <v:shape id="shape_0" stroked="f" o:allowincell="f" style="position:absolute;left:8871;top:11314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787;top:11027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284;top:12331;width:11338;height:1304">
                  <v:group id="shape_0" style="position:absolute;left:284;top:12331;width:2835;height:1304">
                    <v:shape id="shape_0" stroked="f" o:allowincell="f" style="position:absolute;left:368;top:12618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84;top:12331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3119;top:12331;width:2835;height:1304">
                    <v:shape id="shape_0" stroked="f" o:allowincell="f" style="position:absolute;left:3203;top:12618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3119;top:12331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2;top:12331;width:2835;height:1304">
                    <v:shape id="shape_0" stroked="f" o:allowincell="f" style="position:absolute;left:6036;top:12618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2;top:12331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8787;top:12331;width:2835;height:1304">
                    <v:shape id="shape_0" stroked="f" o:allowincell="f" style="position:absolute;left:8871;top:12618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787;top:12331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284;top:13635;width:11338;height:1304">
                  <v:group id="shape_0" style="position:absolute;left:284;top:13635;width:2835;height:1304">
                    <v:shape id="shape_0" stroked="f" o:allowincell="f" style="position:absolute;left:368;top:13922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84;top:13635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3119;top:13635;width:2835;height:1304">
                    <v:shape id="shape_0" stroked="f" o:allowincell="f" style="position:absolute;left:3203;top:13922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3119;top:13635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2;top:13635;width:2835;height:1304">
                    <v:shape id="shape_0" stroked="f" o:allowincell="f" style="position:absolute;left:6036;top:13922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2;top:13635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8787;top:13635;width:2835;height:1304">
                    <v:shape id="shape_0" stroked="f" o:allowincell="f" style="position:absolute;left:8871;top:13922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787;top:13635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284;top:14939;width:11338;height:1304">
                  <v:group id="shape_0" style="position:absolute;left:284;top:14939;width:2835;height:1304">
                    <v:shape id="shape_0" stroked="f" o:allowincell="f" style="position:absolute;left:368;top:15226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84;top:14939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3119;top:14939;width:2835;height:1304">
                    <v:shape id="shape_0" stroked="f" o:allowincell="f" style="position:absolute;left:3203;top:15226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3119;top:14939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2;top:14939;width:2835;height:1304">
                    <v:shape id="shape_0" stroked="f" o:allowincell="f" style="position:absolute;left:6036;top:15226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2;top:14939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8787;top:14939;width:2835;height:1304">
                    <v:shape id="shape_0" stroked="f" o:allowincell="f" style="position:absolute;left:8871;top:15226;width:2664;height:72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谷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787;top:14939;width:2834;height:1303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6:00Z</dcterms:created>
  <dc:creator>テンプレートBANK</dc:creator>
  <dc:description/>
  <cp:keywords/>
  <dc:language>en-US</dc:language>
  <cp:lastModifiedBy>春名 美沙</cp:lastModifiedBy>
  <dcterms:modified xsi:type="dcterms:W3CDTF">2016-06-21T06:46:00Z</dcterms:modified>
  <cp:revision>3</cp:revision>
  <dc:subject/>
  <dc:title/>
</cp:coreProperties>
</file>